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ъекта государственной экологической экспертизы, включая предварительные материалы оценки воздействия на окружающую среду «Методика расчета объемов буров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шлама и буровых сточных вод при бурении скважин в ПАО «Сургутнефтегаз»»</w:t>
      </w:r>
    </w:p>
    <w:p>
      <w:pPr>
        <w:pStyle w:val="Normal"/>
        <w:shd w:fill="FFFFFF" w:val="clear"/>
        <w:ind w:left="193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исково-разведочных работ ПАО «Сургутнефтегаз» совместно с администрацией Уватского муниципального района Тюменской области уведомляют о проведении общественных обсуждений объекта государственной экологической экспертизы, включая предварительные материалы оценки воздействия на окружающую среду «Методика расчета объемов бурового шлама и буровых сточных вод при бурении скважин в ПАО «Сургутнефтегаз»» (далее – Материалы)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Управление поисково-разведочных работ ПАО 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почтовый адрес – ул.Энтузиастов, 30/1, г.Сургут, ХМАО-Югра, Тюменская область, Российская Федерация, 628404, тел.(3462)41-50-00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 xml:space="preserve">Исполнитель работ по ОВОС: </w:t>
      </w:r>
      <w:r>
        <w:rPr>
          <w:sz w:val="24"/>
          <w:szCs w:val="24"/>
        </w:rPr>
        <w:t>Сургутский научно-исследовательский и проектный институт «СургутНИПИнефть» ПАО 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– ул.Энтузиастов, 50, г.Сургут, ХМАО-Югра, Тюменская область, Российская Федерация, 628415, тел.(3462)42-70-62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, ответственный за организацию общественных обсуждений:</w:t>
      </w:r>
      <w:r>
        <w:rPr>
          <w:sz w:val="24"/>
          <w:szCs w:val="24"/>
        </w:rPr>
        <w:t xml:space="preserve"> администрация Уватского района Тюменской области в лице Управления градостроительной деятельности и муниципального хозяйства администрации Уватского района, 626170, Тюменская область, Уватский район, с.Уват, ул.Иртышская, д.19, тел.(35461)28-001, </w:t>
      </w:r>
      <w:r>
        <w:rPr>
          <w:sz w:val="24"/>
          <w:szCs w:val="24"/>
          <w:lang w:val="en-US"/>
        </w:rPr>
        <w:t>kanc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vat</w:t>
      </w:r>
      <w:r>
        <w:rPr>
          <w:sz w:val="24"/>
          <w:szCs w:val="24"/>
        </w:rPr>
        <w:t>@72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ланируемой (намечаемой) хозяйственной и иной деятельности:</w:t>
      </w:r>
      <w:r>
        <w:rPr>
          <w:sz w:val="24"/>
          <w:szCs w:val="24"/>
        </w:rPr>
        <w:t xml:space="preserve"> Методика расчета объемов бурового шлама и буровых сточных вод при бурении скважин в ПАО «Сургутнефтегаз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ланируемой (намечаемой) хозяйственной и иной деятельности:</w:t>
      </w:r>
      <w:r>
        <w:rPr>
          <w:sz w:val="24"/>
          <w:szCs w:val="24"/>
        </w:rPr>
        <w:t xml:space="preserve"> единый порядок расчета объемов бурового шлама и буровых сточных вод, образующихся при бурении скважин ПАО «Сургутнефтегаз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 общественных обсуждений:</w:t>
      </w:r>
      <w:r>
        <w:rPr>
          <w:sz w:val="24"/>
          <w:szCs w:val="24"/>
        </w:rPr>
        <w:t xml:space="preserve"> документация, включая предварительные материалы оценки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ое место реализации планируемой (намечаемой) хозяйствен-ной и иной деятельност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ки недр ПАО «Сургутнефтегаз», расположенные в Уватском районе Тюме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сроки проведения ОВОС:</w:t>
      </w:r>
      <w:r>
        <w:rPr>
          <w:sz w:val="24"/>
          <w:szCs w:val="24"/>
        </w:rPr>
        <w:t xml:space="preserve"> с октября по ноябрь 2024 год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и опросные листы доступны с 21.10.2024 по 20.11.2024, включитель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Уватского муниципального района Тюмен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Материалы доступны для скачивания по ссылке: https://cloud.mail.ru/public/F4nT/PxdaEbkip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Форма общественных обсуждений:</w:t>
      </w:r>
      <w:r>
        <w:rPr>
          <w:sz w:val="24"/>
          <w:szCs w:val="24"/>
        </w:rPr>
        <w:t xml:space="preserve"> опро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 общественных обсуждений:</w:t>
      </w:r>
      <w:r>
        <w:rPr>
          <w:sz w:val="24"/>
          <w:szCs w:val="24"/>
        </w:rPr>
        <w:t xml:space="preserve"> с 21.10.2024 по 20.11.2024 включительн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едставления замечаний и предложений:</w:t>
      </w:r>
      <w:r>
        <w:rPr>
          <w:sz w:val="24"/>
          <w:szCs w:val="24"/>
        </w:rPr>
        <w:t xml:space="preserve"> в электронном виде, заполнение опросных лис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е опросные листы в период проведения опроса необходимо направить по адресам электронной почты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.UPRR-OPS@surgutneftegas.ru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gdmh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uvat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obl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72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чания, предложения и комментарии общественности, принимаются и фиксируются в период проведения общественных обсуждений, а также в течение 10 календарных дней после окончания срока общественных обсуждений, по адресам электронной почты</w:t>
        <w:br/>
        <w:t>OUT.UPRR-OPS@surgutneftegas.ru или gdmh_uvat@obl72.ru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Ответственные лиц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Уватского муниципального района – начальник Управления градостроительной деятельности и муниципального хозяйства администрации Уватского муниципального района Слинкина Марина Николаевна, тел.(34561)28-100 (доб.1211),</w:t>
      </w:r>
      <w:r>
        <w:rPr/>
        <w:t xml:space="preserve"> </w:t>
      </w:r>
      <w:r>
        <w:rPr>
          <w:sz w:val="24"/>
          <w:szCs w:val="24"/>
        </w:rPr>
        <w:t>gdmh_uvat@obl72.ru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заказчика – Федоров Анатолий Олегович, тел.(3462)41-53-05,</w:t>
        <w:br/>
        <w:t>OUT.UPRR-OPS@surgutneftegas.ru.</w:t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.UPRR-OPS@surgutneftegas.ru" TargetMode="External"/><Relationship Id="rId3" Type="http://schemas.openxmlformats.org/officeDocument/2006/relationships/hyperlink" Target="mailto:gdmh_uvat@obl7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9:00Z</dcterms:created>
  <dc:creator>Чечвий Антон Валерьевич</dc:creator>
  <dc:description/>
  <cp:keywords/>
  <dc:language>en-US</dc:language>
  <cp:lastModifiedBy>Федоров Анатолий Олегович</cp:lastModifiedBy>
  <cp:lastPrinted>2021-06-02T14:31:00Z</cp:lastPrinted>
  <dcterms:modified xsi:type="dcterms:W3CDTF">2024-09-24T09:4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