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ВЕСТКА ЗАСЕДАНИЯ</w:t>
        <w:br/>
        <w:t>СОВЕТА ПО ПРОТИВОДЕЙСТВИЮ КОРРУПЦИИ</w:t>
      </w: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 марта 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   О внесении изменений в отдельные законодательные акты Российской Федерации в области противодействия корруп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.А. Поспелов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специалист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онного отдела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т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.      Об организации и проведении торгов по продаже находящихся  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ой или муниципальной собственности земельных участков или права на заключение договоров аренды таких земельных участк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.В. Шилова,</w:t>
        <w:br/>
        <w:t>специалист по торга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3.     О работе администрации Уватского муниципального района по заключению договоров купли-продажи лесных насаждений для собственных нужд граждан в 2011 году и плане работ на 2012 год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Ф. Берлетова,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специалист</w:t>
      </w:r>
      <w:r>
        <w:rPr>
          <w:rFonts w:cs="Arial" w:ascii="Arial" w:hAnsi="Arial"/>
          <w:color w:val="000000"/>
          <w:sz w:val="26"/>
          <w:szCs w:val="26"/>
        </w:rPr>
        <w:t xml:space="preserve"> по заключению договоров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упли-продажи лесных насаждений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собственных нужд граждан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8 марта 2012 г.                                                                                       с. Уват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 № 2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  Информацию</w:t>
      </w:r>
      <w:r>
        <w:rPr>
          <w:rFonts w:cs="Arial" w:ascii="Arial" w:hAnsi="Arial"/>
          <w:sz w:val="26"/>
          <w:szCs w:val="26"/>
        </w:rPr>
        <w:t xml:space="preserve"> главного специалиста организационного отдела Н.А. Поспеловой «О внесении изменений в отдельные законодательные акты Российской Федерации в области противодействия коррупции» принять к свед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 Рекомендовать главам администраций сельских поселений назначить ответственных  должностных лиц по профилактике коррупционных и иных правоотношен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2.  Рекомендовать главам администраций сельских поселений в срок до 01 мая 2012 года разработать планы по противодействию коррупции в администрациях сельских поселений на 2012-2013 г.г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 Информацию специалиста по торгам Л.В. Шиловой «</w:t>
      </w:r>
      <w:r>
        <w:rPr>
          <w:rFonts w:cs="Arial" w:ascii="Arial" w:hAnsi="Arial"/>
          <w:sz w:val="26"/>
          <w:szCs w:val="26"/>
        </w:rPr>
        <w:t xml:space="preserve">Об организации и проведении торгов по продаже находящихся  в государственной или муниципальной собственности земельных участков или права на заключение договоров аренды таких земельных участков» </w:t>
      </w:r>
      <w:r>
        <w:rPr>
          <w:rFonts w:cs="Arial" w:ascii="Arial" w:hAnsi="Arial"/>
          <w:color w:val="000000"/>
          <w:sz w:val="26"/>
          <w:szCs w:val="26"/>
        </w:rPr>
        <w:t>принять к сведению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. Главам администраций сельских поселений оказывать содействие специалисту по торгам администрации Уватского муниципального района в получении технических условий при подготовке пакета документов по земельным участкам, выставляемым на торги по продаже права на заключение договоров аренды таких земельных участков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 Информацию </w:t>
      </w:r>
      <w:r>
        <w:rPr>
          <w:rFonts w:cs="Arial" w:ascii="Arial" w:hAnsi="Arial"/>
          <w:sz w:val="26"/>
          <w:szCs w:val="26"/>
        </w:rPr>
        <w:t>специалиста</w:t>
      </w:r>
      <w:r>
        <w:rPr>
          <w:rFonts w:cs="Arial" w:ascii="Arial" w:hAnsi="Arial"/>
          <w:color w:val="000000"/>
          <w:sz w:val="26"/>
          <w:szCs w:val="26"/>
        </w:rPr>
        <w:t xml:space="preserve"> по заключению договор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пли-продажи лесных насажд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ля собственных нужд граждан  И.Ф. Берлетовой «О работе администрации Уватского муниципального района по заключению договоров купли-продажи лесных насаждений для собственных нужд граждан в 2011 году и плане работ на 2012 год»  принять к сведению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 Рекомендовать специалистам администраций сельских поселений в постоянном режиме проводить  разъяснительную работу с населением об ответственности за использование гражданами древесины, заготовленной по договору купли-продажи лесных насаждений для собственных нужд, на цели, не соответствующие целям ее получения, указанным в договоре купли-продажи лесных насаждений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 Главам администраций сельских поселений содействовать в организации и проведении контрольных  мероприятий по целевому использованию древесины.</w:t>
        <w:br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седатель заседания                                                          Ю.О. Свяцкевич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3:00Z</dcterms:created>
  <dc:creator>User</dc:creator>
  <dc:description/>
  <cp:keywords/>
  <dc:language>en-US</dc:language>
  <cp:lastModifiedBy>User</cp:lastModifiedBy>
  <dcterms:modified xsi:type="dcterms:W3CDTF">2012-05-12T11:18:00Z</dcterms:modified>
  <cp:revision>3</cp:revision>
  <dc:subject/>
  <dc:title/>
</cp:coreProperties>
</file>