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убернатора Тюмен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 августа 2009 г.  № 6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04"/>
        <w:gridCol w:w="89"/>
        <w:gridCol w:w="44"/>
        <w:gridCol w:w="2009"/>
        <w:gridCol w:w="15"/>
        <w:gridCol w:w="165"/>
        <w:gridCol w:w="525"/>
        <w:gridCol w:w="285"/>
        <w:gridCol w:w="375"/>
        <w:gridCol w:w="210"/>
        <w:gridCol w:w="405"/>
        <w:gridCol w:w="90"/>
        <w:gridCol w:w="230"/>
        <w:gridCol w:w="630"/>
        <w:gridCol w:w="240"/>
        <w:gridCol w:w="435"/>
        <w:gridCol w:w="90"/>
        <w:gridCol w:w="55"/>
        <w:gridCol w:w="410"/>
        <w:gridCol w:w="150"/>
        <w:gridCol w:w="285"/>
        <w:gridCol w:w="135"/>
        <w:gridCol w:w="690"/>
        <w:gridCol w:w="90"/>
        <w:gridCol w:w="90"/>
        <w:gridCol w:w="30"/>
        <w:gridCol w:w="465"/>
        <w:gridCol w:w="539"/>
        <w:gridCol w:w="1070"/>
      </w:tblGrid>
      <w:tr>
        <w:trPr/>
        <w:tc>
          <w:tcPr>
            <w:tcW w:w="10250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Администрацию Горнослинкинского сельского поселения Уватского муниципального района Тюменской области</w:t>
            </w:r>
            <w:r>
              <w:rPr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наименование кадровой службы государственного органа(органа местного самоуправления)Тюменской област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характера гражданина претендующего на замещение должности государственной (муниципальной)службы Тюм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Я, _________________</w:t>
            </w:r>
            <w:r>
              <w:rPr>
                <w:color w:val="000000"/>
                <w:sz w:val="24"/>
                <w:szCs w:val="24"/>
                <w:u w:val="single"/>
              </w:rPr>
              <w:t>____________________</w:t>
            </w: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фамилия, имя, отчество, дата рожден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место службы и занимаемая должность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живающий по адресу:</w:t>
            </w:r>
            <w:r>
              <w:rPr>
                <w:color w:val="000000"/>
              </w:rPr>
              <w:t xml:space="preserve"> ___</w:t>
            </w:r>
            <w:r>
              <w:rPr>
                <w:color w:val="000000"/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________________________________________________________________________________________________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бщаю сведения о своих доходах за отчетный период с 1 января 2011г. по 31 декабря 2011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а 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 (руб.)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педагогической деятельности 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7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9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доходы (включая пенсии, пособия, иные выплаты) за отчетный период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Сведения об имуществ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.1. Недвижимое имущ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2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е участки &lt;2&gt;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ч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претендента на замещение должности государственной (муниципальной) службы, который представляет сведения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2. Транспортные средства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егистрации 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претендента на замещение должности государственной (муниципальной) службы, который представляет сведения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Сведения о денежных средствах, находящихся на счетах в банках и иных кредитных организациях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 или и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дитной организации </w:t>
            </w:r>
          </w:p>
        </w:tc>
        <w:tc>
          <w:tcPr>
            <w:tcW w:w="1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чета </w:t>
            </w:r>
          </w:p>
        </w:tc>
        <w:tc>
          <w:tcPr>
            <w:tcW w:w="2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чета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е &lt;2&gt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2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2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вид счета (депозитный, текущий, расчетный, ссудный и другие) и валюта счета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 Сведения о ценных бумагах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.1. Акции и иное участие в коммерческих организация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 &lt;2&gt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&gt;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&gt;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4.2. Иные ценные бумаг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и &lt;1&gt;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тив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ную бумагу </w:t>
            </w:r>
          </w:p>
        </w:tc>
        <w:tc>
          <w:tcPr>
            <w:tcW w:w="2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 (руб.)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_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5. Сведения об обязательствах имущественного характера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 &lt;2&gt;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я &lt;3&gt;</w:t>
            </w:r>
          </w:p>
        </w:tc>
        <w:tc>
          <w:tcPr>
            <w:tcW w:w="2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я &lt;4&gt;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654" w:hRule="atLeast"/>
        </w:trPr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по состоянию на отчетную дату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вид недвижимого имущества (земельный участок, жилой дом, дача и другие)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3&gt; Указываются вид пользования (аренда, безвозмездное пользование и другие) и сроки пользования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Прочие обязательства &lt;1&gt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и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&gt;</w:t>
            </w:r>
          </w:p>
        </w:tc>
        <w:tc>
          <w:tcPr>
            <w:tcW w:w="2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&gt;</w:t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&gt; (руб.)</w:t>
            </w:r>
          </w:p>
        </w:tc>
        <w:tc>
          <w:tcPr>
            <w:tcW w:w="2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9"/>
            <w:tcBorders>
              <w:top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__" ____________ 20__ г.                  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</w:rPr>
              <w:t>(подпись государственного (муниципального) служащего)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обязуюсь соблюдать ограничения, выполнять обязательства и требования к служебному поведению, не нарушать запреты, установленные федеральным законодательством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__" ____________ 20__ г.                                   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(подпись гражданина претендующего на замещение должности государственного (муниципального) служащего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Ф.И.О. и подпись лица, принявшего справку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существо обязательства (заем, кредит и другие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53:00Z</dcterms:created>
  <dc:creator>Татьяна</dc:creator>
  <dc:description/>
  <cp:keywords/>
  <dc:language>en-US</dc:language>
  <cp:lastModifiedBy>gorna</cp:lastModifiedBy>
  <cp:lastPrinted>2012-02-09T10:42:00Z</cp:lastPrinted>
  <dcterms:modified xsi:type="dcterms:W3CDTF">2023-10-18T10:11:00Z</dcterms:modified>
  <cp:revision>7</cp:revision>
  <dc:subject/>
  <dc:title>     Приложение № 4</dc:title>
</cp:coreProperties>
</file>