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0" w:hanging="0"/>
        <w:jc w:val="both"/>
        <w:rPr/>
      </w:pPr>
      <w:r>
        <w:rPr>
          <w:sz w:val="24"/>
          <w:szCs w:val="24"/>
        </w:rPr>
        <w:t xml:space="preserve">                     </w:t>
      </w:r>
    </w:p>
    <w:p>
      <w:pPr>
        <w:pStyle w:val="Normal"/>
        <w:ind w:right="-5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авовые аспекты в случае нарушения сроков ремонта това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sz w:val="24"/>
          <w:szCs w:val="24"/>
        </w:rPr>
        <w:t>Всё чаще в наше время потребители</w:t>
      </w:r>
      <w:r>
        <w:rPr>
          <w:color w:val="343434"/>
          <w:sz w:val="26"/>
          <w:szCs w:val="26"/>
          <w:shd w:fill="FFFFFF" w:val="clear"/>
        </w:rPr>
        <w:t xml:space="preserve"> </w:t>
      </w:r>
      <w:r>
        <w:rPr>
          <w:sz w:val="24"/>
          <w:szCs w:val="24"/>
        </w:rPr>
        <w:t xml:space="preserve">попадают в неприятную ситуацию, когда купленный товар ломается не в течение первых двух недель, а позже, но в рамках установленного гарантийного срока эксплуат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купатели в таких случаях вынуждены обращаться к продавцу или в сервисные центры для ремонта товара. При этом гарантии того, что товар будет отремонтирован в установленный срок отсутствую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Так, в консультационный пункт по защите прав потребителей филиала ФБУЗ «Центр гигиены и эпидемиологии в Тюменской области» в городе Тобольске, Тобольском, Вагайском, Уватском, Ярковском районах обратился житель «В» Тобольского района Тюменской области. 30.03.2015 г. им был приобретен ноутбук, в ходе эксплуатации которого, в течение гарантийного срока, были обнаружены недостатки. Потребитель обратился к продавцу с требованием безвозмездного устранения недостатков приобретенного товара. 18.08.2015 г. ноутбук был принят продавцом на диагностику. До настоящего времени недостатки товара не устран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Согласно ст. 23 Закона РФ «О защите прав потребителей», в случае если продавцом нарушены сроки ремонта, потребитель имеет право требовать неустойку в размере 1% от стоимости товара за каждый день просрочки.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 этом в соответствии с п. 1 ст. 20 Закона РФ «О защите прав потребителей», срок устранения недостатков товара, определяемый в письменной форме соглашением сторон, не может превышать сорок пять дней. Отсутствие необходимых для устранения недостатков  товара запасных  частей (деталей, материалов), оборудования или подобные причины не являются  основанием для заключения соглашения о таком новом сроке и не освобождают от ответственности за нарушение ср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илу ст. 22 Закона РФ от 07.02.1992 г. № 2300-1 «О защите прав потребителей» требования потребителя подлежат удовлетворению в десятидневный срок со дня предъявления соответствующего треб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Что нужно сделать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Направьте в магазин письменную претензию с указанием ваших требований. Также укажите, что если в течение 10 дней Ваши требования не будут выполнены, Вы обратитесь с 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исковым заявлением в суд</w:t>
        </w:r>
      </w:hyperlink>
      <w:r>
        <w:rPr>
          <w:sz w:val="24"/>
          <w:szCs w:val="24"/>
        </w:rPr>
        <w:t xml:space="preserve"> о взыскании с истца неустойки, компенсации морального вреда, а также истца обяжут выплатить штраф в размере 50% от суммы, которую удовлетворит суд. По истечении указанного срока, обращайтесь в суд по месту жительства, госпошлину платить не нужн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Для получения консультации Вы можете обращать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сультационный пункт по защите прав потребителей филиала ФБУЗ «Центр гигиены и эпидемиологии в Тюменской области» в городе Тобольске, Тобольском, Вагайском, Уватском, Ярковском района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: Тюменская область, г. Тобольск, ул. Семена Ремезова, 49В стр. 1, каб. 316</w:t>
        <w:br/>
        <w:t>тел.: (3456) 24-01-05 e-mail: </w:t>
      </w:r>
      <w:hyperlink r:id="rId3">
        <w:r>
          <w:rPr>
            <w:rStyle w:val="InternetLink"/>
            <w:sz w:val="24"/>
            <w:szCs w:val="24"/>
          </w:rPr>
          <w:t>sestob1@yandex.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0"/>
      <w:jc w:val="center"/>
      <w:outlineLvl w:val="4"/>
    </w:pPr>
    <w:rPr>
      <w:b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00"/>
      <w:jc w:val="center"/>
      <w:outlineLvl w:val="7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sz w:val="36"/>
      <w:lang w:val="en-US" w:bidi="ar-SA"/>
    </w:rPr>
  </w:style>
  <w:style w:type="character" w:styleId="2">
    <w:name w:val="Основной текст с отступом 2 Знак"/>
    <w:qFormat/>
    <w:rPr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spacing w:lineRule="atLeast" w:line="200"/>
      <w:jc w:val="center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urist-online.net/tag/398" TargetMode="External"/><Relationship Id="rId3" Type="http://schemas.openxmlformats.org/officeDocument/2006/relationships/hyperlink" Target="mailto:sestob1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3:31:00Z</dcterms:created>
  <dc:creator>Павел</dc:creator>
  <dc:description/>
  <cp:keywords/>
  <dc:language>en-US</dc:language>
  <cp:lastModifiedBy>User</cp:lastModifiedBy>
  <dcterms:modified xsi:type="dcterms:W3CDTF">2015-10-19T05:47:00Z</dcterms:modified>
  <cp:revision>13</cp:revision>
  <dc:subject/>
  <dc:title/>
</cp:coreProperties>
</file>