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12-ми/13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13.05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@uvatregion.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нотариальной юридической деятельност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264,69 руб. (Пять тысяч двести шестьдесят четыре рубля 69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08 по экспликации нежилых помещений второго этажа) общей площадью 24,0 кв.м., в т.ч. полезная площадь 15,1 кв.м., находящееся на втором этаже четырехэтажного административного здания, и доля мест общего пользования – 8,9 кв.м., рассчитанная в процентах от общей площади мест общего пользования пропорционально площади передаваемого в аренду нежилого помещения;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3383,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рганизация услуг в области жилищно-коммунального хозяй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д. Ук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22,10 руб. (Двадцать два рубля 1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донапорная башня общей площадью 23,8 кв.м., год ввода 1977, инвентарный номер 1208110103002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9,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допровод, протяженностью 800 м., год ввода 1975, инвентарный номер 1205110103005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зведочно – эксплуатационная скважина на воду №1, предназначенная для водоснабжения с. Уки Уватского района, глубина скважины от поверхности земли - 125 м.; инвентарный номер 1208110103002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97,55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7656,65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>Тюменская область, Уватский район, с. Уват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139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на тысяча сто тридцать девять рублей 0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силка роторная КРН-2,1А-01; год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ввода 2009; </w:t>
            </w:r>
            <w:r>
              <w:rPr>
                <w:rFonts w:cs="Arial" w:ascii="Arial" w:hAnsi="Arial"/>
                <w:sz w:val="21"/>
                <w:szCs w:val="21"/>
              </w:rPr>
              <w:t>инвентарный номер 1402110104072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 33 мин. до 13 час. 00 мин., с 14 час. 00 мин. до 17 час. 00 мин. (время Тюменское) с 19.04.2013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09.05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hd w:fill="FFFFFF" w:val="clear"/>
        <w:spacing w:before="43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2:00Z</dcterms:created>
  <dc:creator>отдел ио</dc:creator>
  <dc:description/>
  <cp:keywords/>
  <dc:language>en-US</dc:language>
  <cp:lastModifiedBy>premiera-sait</cp:lastModifiedBy>
  <cp:lastPrinted>2013-02-25T12:00:00Z</cp:lastPrinted>
  <dcterms:modified xsi:type="dcterms:W3CDTF">2013-04-22T04:23:00Z</dcterms:modified>
  <cp:revision>4</cp:revision>
  <dc:subject/>
  <dc:title>Информационное сообщение</dc:title>
</cp:coreProperties>
</file>