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370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0" t="-1155" r="-1980" b="-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left="0" w:right="0"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20"/>
          <w:tab w:val="center" w:pos="4820" w:leader="none"/>
          <w:tab w:val="right" w:pos="9638" w:leader="none"/>
        </w:tabs>
        <w:ind w:left="0" w:right="0" w:hanging="0"/>
        <w:rPr>
          <w:lang w:val="ru-RU"/>
        </w:rPr>
      </w:pPr>
      <w:r>
        <w:rPr>
          <w:lang w:val="ru-RU"/>
        </w:rPr>
        <w:t>26 января 2021г.</w:t>
        <w:tab/>
        <w:t>с. Уват</w:t>
        <w:tab/>
        <w:t xml:space="preserve">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Об утверждении Перечня объектов коммунальной инфраструктуры, находящихся в собственности Уватского муниципального района,</w:t>
      </w:r>
    </w:p>
    <w:p>
      <w:pPr>
        <w:pStyle w:val="Normal"/>
        <w:ind w:left="0" w:right="0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в отношении которых планируется заключение </w:t>
      </w:r>
    </w:p>
    <w:p>
      <w:pPr>
        <w:pStyle w:val="Normal"/>
        <w:ind w:left="0" w:right="0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концессионных соглашений в 2021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В соответствии с частью 3 статьи 4 Федерального закона от 21.07.2005 №115-ФЗ «О концессионных соглашениях», на основании Устава Уватского муниципального района Тюменской области: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rFonts w:cs="Arial"/>
          <w:szCs w:val="26"/>
          <w:lang w:val="ru-RU" w:eastAsia="ru-RU" w:bidi="ar-SA"/>
        </w:rPr>
        <w:t>1.</w:t>
        <w:tab/>
        <w:t>Утвердить Перечень объектов коммунальной</w:t>
      </w:r>
      <w:r>
        <w:rPr>
          <w:rStyle w:val="Appleconvertedspace"/>
          <w:rFonts w:cs="Arial"/>
          <w:szCs w:val="26"/>
          <w:lang w:val="ru-RU" w:eastAsia="ru-RU" w:bidi="ar-SA"/>
        </w:rPr>
        <w:t xml:space="preserve"> </w:t>
      </w:r>
      <w:r>
        <w:rPr>
          <w:rFonts w:cs="Arial"/>
          <w:szCs w:val="26"/>
          <w:lang w:val="ru-RU" w:eastAsia="ru-RU" w:bidi="ar-SA"/>
        </w:rPr>
        <w:t>инфраструктуры, находящихся в собственности Уватского муниципального района, в отношении которых планируется заключение концессионных соглашений в 2021 году (далее по тексту — Перечень) согласно приложению к настоящему постановлению.</w:t>
      </w:r>
    </w:p>
    <w:p>
      <w:pPr>
        <w:pStyle w:val="ConsPlusNormal"/>
        <w:tabs>
          <w:tab w:val="clear" w:pos="720"/>
          <w:tab w:val="left" w:pos="1128" w:leader="none"/>
        </w:tabs>
        <w:bidi w:val="0"/>
        <w:ind w:left="0" w:right="0" w:firstLine="73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</w:t>
        <w:tab/>
        <w:t>Управлению имущественных отношений и земельных ресурсов администрации Уватского муниципального района (главный специалист С.В. Захарова) обеспечить размещение утвержденного Перечня:</w:t>
      </w:r>
    </w:p>
    <w:p>
      <w:pPr>
        <w:pStyle w:val="ConsPlusNormal"/>
        <w:tabs>
          <w:tab w:val="clear" w:pos="720"/>
          <w:tab w:val="left" w:pos="1128" w:leader="none"/>
        </w:tabs>
        <w:bidi w:val="0"/>
        <w:ind w:left="0" w:right="0" w:firstLine="737"/>
        <w:jc w:val="both"/>
        <w:rPr/>
      </w:pPr>
      <w:r>
        <w:rPr>
          <w:rFonts w:eastAsia="Calibri"/>
          <w:sz w:val="26"/>
          <w:szCs w:val="26"/>
          <w:lang w:eastAsia="ru-RU"/>
        </w:rPr>
        <w:t>а) на официальном сайте Российской Федерации в информационно-телекоммуникационной сети «Интернет» для размещения информации о проведении торгов</w:t>
      </w:r>
      <w:bookmarkStart w:id="0" w:name="Par0"/>
      <w:bookmarkEnd w:id="0"/>
      <w:r>
        <w:rPr>
          <w:rFonts w:eastAsia="Calibri"/>
          <w:sz w:val="26"/>
          <w:szCs w:val="26"/>
          <w:lang w:eastAsia="ru-RU"/>
        </w:rPr>
        <w:t xml:space="preserve"> </w:t>
      </w:r>
      <w:hyperlink r:id="rId3">
        <w:r>
          <w:rPr>
            <w:rStyle w:val="InternetLink"/>
            <w:rFonts w:eastAsia="Calibri"/>
            <w:sz w:val="26"/>
            <w:szCs w:val="26"/>
            <w:u w:val="none"/>
            <w:lang w:val="ru-RU" w:eastAsia="ru-RU" w:bidi="ar-SA"/>
          </w:rPr>
          <w:t>www.torgi.gov.ru</w:t>
        </w:r>
      </w:hyperlink>
      <w:r>
        <w:rPr>
          <w:rStyle w:val="InternetLink"/>
          <w:rFonts w:eastAsia="Calibri"/>
          <w:color w:val="000000"/>
          <w:sz w:val="26"/>
          <w:szCs w:val="26"/>
          <w:u w:val="none"/>
          <w:lang w:val="ru-RU" w:eastAsia="ru-RU" w:bidi="ar-SA"/>
        </w:rPr>
        <w:t>;</w:t>
      </w:r>
    </w:p>
    <w:p>
      <w:pPr>
        <w:pStyle w:val="ConsPlusNormal"/>
        <w:tabs>
          <w:tab w:val="clear" w:pos="720"/>
          <w:tab w:val="left" w:pos="1128" w:leader="none"/>
        </w:tabs>
        <w:bidi w:val="0"/>
        <w:ind w:left="0" w:right="0" w:firstLine="737"/>
        <w:jc w:val="both"/>
        <w:rPr/>
      </w:pPr>
      <w:r>
        <w:rPr>
          <w:rStyle w:val="InternetLink"/>
          <w:rFonts w:eastAsia="Calibri"/>
          <w:color w:val="000000"/>
          <w:sz w:val="26"/>
          <w:szCs w:val="26"/>
          <w:u w:val="none"/>
          <w:lang w:val="ru-RU" w:eastAsia="ru-RU" w:bidi="ar-SA"/>
        </w:rPr>
        <w:t xml:space="preserve">б) </w:t>
      </w:r>
      <w:r>
        <w:rPr>
          <w:rStyle w:val="InternetLink"/>
          <w:rFonts w:eastAsia="Calibri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ru-RU" w:bidi="ar-SA"/>
        </w:rPr>
        <w:t>на официальном сайте Уватского муниципального района в сети «Интернет».</w:t>
      </w:r>
    </w:p>
    <w:p>
      <w:pPr>
        <w:pStyle w:val="Normal"/>
        <w:rPr/>
      </w:pPr>
      <w:r>
        <w:rPr>
          <w:rFonts w:eastAsia="Calibri" w:cs="Arial"/>
          <w:color w:val="00000A"/>
          <w:szCs w:val="26"/>
          <w:lang w:val="ru-RU"/>
        </w:rPr>
        <w:t xml:space="preserve">3. 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00000A"/>
          <w:spacing w:val="0"/>
          <w:szCs w:val="26"/>
          <w:lang w:val="ru-RU" w:bidi="ar-SA"/>
        </w:rPr>
        <w:t>Сектору делопроизводства, документационного обеспечения и контроля Аппарата Главы администрации Уватского муниципального района (А.Ю.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Cs w:val="26"/>
          <w:lang w:val="ru-RU" w:bidi="ar-SA"/>
        </w:rPr>
        <w:t> 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00000A"/>
          <w:spacing w:val="0"/>
          <w:szCs w:val="26"/>
          <w:lang w:val="ru-RU" w:bidi="ar-SA"/>
        </w:rPr>
        <w:t>Васильева) настоящее постановление 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 xml:space="preserve">бнародовать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lang w:val="ru-RU"/>
        </w:rPr>
        <w:t>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 xml:space="preserve">утём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lang w:val="ru-RU"/>
        </w:rPr>
        <w:t>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 xml:space="preserve">азмещения н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lang w:val="ru-RU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 xml:space="preserve">нформационных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lang w:val="ru-RU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 xml:space="preserve">тендах 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lang w:val="ru-RU"/>
        </w:rPr>
        <w:t>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естах, установленных администрацией Уватского муниципального района.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/>
        <w:rPr>
          <w:rFonts w:eastAsia="Calibri" w:cs="Arial"/>
          <w:color w:val="000000"/>
          <w:szCs w:val="26"/>
          <w:lang w:val="ru-RU" w:eastAsia="ru-RU" w:bidi="ar-SA"/>
        </w:rPr>
      </w:pPr>
      <w:r>
        <w:rPr>
          <w:rFonts w:eastAsia="Calibri" w:cs="Arial"/>
          <w:color w:val="000000"/>
          <w:szCs w:val="26"/>
          <w:lang w:val="ru-RU" w:eastAsia="ru-RU" w:bidi="ar-SA"/>
        </w:rPr>
        <w:t>4.</w:t>
        <w:tab/>
        <w:t>Контроль за исполнением настоящего постановления возложить на заместителя Главы администрации Уватского муниципального района          Л.А. Шумасо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  <w:t>Глава                                                                                                       С.Г. Путм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jc w:val="left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left="400" w:right="0" w:hanging="400"/>
        <w:jc w:val="right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Приложение</w:t>
      </w:r>
    </w:p>
    <w:p>
      <w:pPr>
        <w:pStyle w:val="Normal"/>
        <w:ind w:left="400" w:right="0" w:hanging="400"/>
        <w:jc w:val="right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ind w:left="400" w:right="0" w:hanging="400"/>
        <w:jc w:val="right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Уватского муниципального района</w:t>
      </w:r>
    </w:p>
    <w:p>
      <w:pPr>
        <w:pStyle w:val="Normal"/>
        <w:ind w:left="400" w:right="0" w:hanging="400"/>
        <w:jc w:val="right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 xml:space="preserve">от 26 января 2021 г. № </w:t>
      </w:r>
    </w:p>
    <w:p>
      <w:pPr>
        <w:pStyle w:val="Normal"/>
        <w:ind w:left="400" w:right="0" w:hanging="40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Cs w:val="26"/>
          <w:lang w:val="ru-RU"/>
        </w:rPr>
        <w:t xml:space="preserve">Перечень объектов </w:t>
      </w:r>
      <w:r>
        <w:rPr>
          <w:rFonts w:cs="Arial"/>
          <w:b/>
          <w:bCs/>
          <w:szCs w:val="26"/>
          <w:lang w:val="ru-RU"/>
        </w:rPr>
        <w:t>коммунальной</w:t>
      </w:r>
      <w:r>
        <w:rPr>
          <w:rStyle w:val="Appleconvertedspace"/>
          <w:rFonts w:cs="Arial"/>
          <w:b/>
          <w:bCs/>
          <w:szCs w:val="26"/>
          <w:lang w:val="ru-RU"/>
        </w:rPr>
        <w:t xml:space="preserve"> и</w:t>
      </w:r>
      <w:r>
        <w:rPr>
          <w:rFonts w:cs="Arial"/>
          <w:b/>
          <w:bCs/>
          <w:szCs w:val="26"/>
          <w:lang w:val="ru-RU"/>
        </w:rPr>
        <w:t>нфраструктуры,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b/>
          <w:bCs/>
          <w:szCs w:val="26"/>
          <w:lang w:val="ru-RU"/>
        </w:rPr>
        <w:t>находящихся в собственности Уватского муниципального района</w:t>
      </w:r>
      <w:r>
        <w:rPr>
          <w:b/>
          <w:bCs/>
          <w:szCs w:val="26"/>
          <w:lang w:val="ru-RU"/>
        </w:rPr>
        <w:t>,</w:t>
      </w:r>
    </w:p>
    <w:p>
      <w:pPr>
        <w:pStyle w:val="Normal"/>
        <w:ind w:left="0" w:right="0"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в отношении которых планируется заключение концессионных соглашений в 2020 году</w:t>
      </w:r>
    </w:p>
    <w:tbl>
      <w:tblPr>
        <w:tblW w:w="15096" w:type="dxa"/>
        <w:jc w:val="left"/>
        <w:tblInd w:w="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"/>
        <w:gridCol w:w="3841"/>
        <w:gridCol w:w="60"/>
        <w:gridCol w:w="5208"/>
        <w:gridCol w:w="60"/>
        <w:gridCol w:w="2496"/>
        <w:gridCol w:w="60"/>
        <w:gridCol w:w="1020"/>
        <w:gridCol w:w="48"/>
        <w:gridCol w:w="1080"/>
        <w:gridCol w:w="60"/>
        <w:gridCol w:w="1080"/>
        <w:gridCol w:w="60"/>
      </w:tblGrid>
      <w:tr>
        <w:trPr>
          <w:trHeight w:val="555" w:hRule="atLeast"/>
        </w:trPr>
        <w:tc>
          <w:tcPr>
            <w:tcW w:w="23" w:type="dxa"/>
            <w:tcBorders/>
          </w:tcPr>
          <w:p>
            <w:pPr>
              <w:pStyle w:val="Style30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Наименование объекта</w:t>
            </w:r>
          </w:p>
        </w:tc>
        <w:tc>
          <w:tcPr>
            <w:tcW w:w="5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Место расположения (наименование населенного пункта, улица и т.п.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Кадастровый номер</w:t>
            </w:r>
          </w:p>
        </w:tc>
        <w:tc>
          <w:tcPr>
            <w:tcW w:w="3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Т</w:t>
            </w:r>
            <w:r>
              <w:rPr>
                <w:b w:val="false"/>
                <w:bCs w:val="false"/>
                <w:sz w:val="26"/>
                <w:szCs w:val="26"/>
              </w:rPr>
              <w:t xml:space="preserve">ехнико-экономические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п</w:t>
            </w:r>
            <w:r>
              <w:rPr>
                <w:b w:val="false"/>
                <w:bCs w:val="false"/>
                <w:sz w:val="26"/>
                <w:szCs w:val="26"/>
              </w:rPr>
              <w:t xml:space="preserve">оказатели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>бъекта</w:t>
            </w:r>
          </w:p>
        </w:tc>
      </w:tr>
      <w:tr>
        <w:trPr>
          <w:trHeight w:val="5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, м.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,кв.м, объем, куб.м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Год ввода</w:t>
            </w:r>
          </w:p>
        </w:tc>
      </w:tr>
      <w:tr>
        <w:trPr>
          <w:trHeight w:val="3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одоотведение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ти канализаци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.Уват, ул.Дорожная, д.5, к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601007:303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1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ти канализаци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.Уват, мкр-н Центральный, д.7, к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601008:380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3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2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оружение - сети канализаци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.Уват, мкр-н Центральный, д.12, кп-2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601007:252</w:t>
              <w:br/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8,7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8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нализационные сет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.Уват, ул.Дорожная, 3, сооружение 3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601008:499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5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ти канализаци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.Уват, ул.Дорожная, д.7а, к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601010:330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2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ти канализаци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.Уват, микрорайон Спортивный, д.4, к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601009:113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8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2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ти канализаци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. Уват, ул. Речная, 62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601010:371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8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9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нализационно-насосная станция №1.1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ело Уват, улица Дорожная, сооружение 2е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601007:545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8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нализационно-насосная станция №4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ело Уват, улица Кальчинская, сооружение 2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601010:558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8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нализационно-насосная станция №6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ело Уват, улица Просторная, сооружение 1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601008:670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3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8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нализационно-насосная станция №7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ело Уват, улица Промышленная, сооружение 2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601010:556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3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8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нализационно-насосная станция №2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ело Уват, улица Речная, сооружение 52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601010:554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8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нализационно-насосная станция №8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ело Уват, улица Таежная, сооружение 2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601010:555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8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нализационно-насосная станция №5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ело Уват, улица Тополиный остров, сооружение 2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601008:671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3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8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нализационно-насосная станция №1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ело Уват, улица Речная, сооружение 52б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601010:559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8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нализационно-насосная станция №3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ело Уват, улица Дорожная, сооружение 5г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601010:557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8</w:t>
            </w:r>
          </w:p>
        </w:tc>
      </w:tr>
      <w:tr>
        <w:trPr>
          <w:trHeight w:val="12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оружение- септик РГС - 1 шт., объемом - 50 куб.м, материал - сталь, глубина заложения 1,5 м.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. Красный Яр, ул. Стивы Дорониной, д. № 3, сооружение - 2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1001001:435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6</w:t>
            </w:r>
          </w:p>
        </w:tc>
      </w:tr>
      <w:tr>
        <w:trPr>
          <w:trHeight w:val="2325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оружение - инженерные сети канализации от школы до септика, материал - труба марки ПВХ, диаметром - 160 мм., глубина заложения - 1,5 м, металлический канализационный колодец - 3 шт. диаметром 1000 мм.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. Красный Яр, ул. Стивы Дорониной, д.3, кп-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1001001:433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6,8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6</w:t>
            </w:r>
          </w:p>
        </w:tc>
      </w:tr>
      <w:tr>
        <w:trPr>
          <w:trHeight w:val="1119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нженерные сети КНС 1, КНС 2, КНС 3 с очистными сооружениям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оселок Нагорный, ул.Школьная, ул.Ветеранов, ул.Нефтяников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703001:386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84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6</w:t>
            </w:r>
          </w:p>
        </w:tc>
      </w:tr>
      <w:tr>
        <w:trPr>
          <w:trHeight w:val="165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оружение - инженерные сети: канализационная сеть от сущест. сети канализации до канализационного колодца жилого дома №1, протяженностью - 25п. м., материал- ПХВ трубы, глубина прокладки - 1,5м., канализационный колодец-1шт.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. Нагорный, ул. Школьная, кп-14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703001:200</w:t>
              <w:br/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1</w:t>
            </w:r>
          </w:p>
        </w:tc>
      </w:tr>
      <w:tr>
        <w:trPr>
          <w:trHeight w:val="65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ти канализаци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Тюменская область, Уватский район,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. Нагорный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703001:384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9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6</w:t>
            </w:r>
          </w:p>
        </w:tc>
      </w:tr>
      <w:tr>
        <w:trPr>
          <w:trHeight w:val="823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нженерные сети и КНС 2шт. протяженностью 15,6 км. 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. Демьянское, ул. НП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6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1</w:t>
            </w:r>
          </w:p>
        </w:tc>
      </w:tr>
      <w:tr>
        <w:trPr>
          <w:trHeight w:val="153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оружение - инженерные сети: канализационная сеть от канализационного колодца жилого дома №5 до жилых домов № 4, №6 по ул. Кедрова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. Демьянское, кп-1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72:18:0301003:452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4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3</w:t>
            </w:r>
          </w:p>
        </w:tc>
      </w:tr>
      <w:tr>
        <w:trPr>
          <w:trHeight w:val="1155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оружение - инженерные сети: канализационная сеть от существующей сети канализации до жилого дома №5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. Демьянское, ул. Хвойная, кп-13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72:18:0301003:514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2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1</w:t>
            </w:r>
          </w:p>
        </w:tc>
      </w:tr>
      <w:tr>
        <w:trPr>
          <w:trHeight w:val="706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ти канализаци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. Демьянское, ул. Кедровая, д.  №1,3,5  к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bookmarkStart w:id="1" w:name="__DdeLink__105401_1328146219"/>
            <w:r>
              <w:rPr>
                <w:rFonts w:eastAsia="Arial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72:18:0301003:458</w:t>
            </w:r>
            <w:bookmarkEnd w:id="1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4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2</w:t>
            </w:r>
          </w:p>
        </w:tc>
      </w:tr>
      <w:tr>
        <w:trPr>
          <w:trHeight w:val="1395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оружение - инженерные сети канализации от существующей канализационной сети до жилого дома № 1"Б" п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ул. Хвойна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. Демьянское, кп-12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2" w:name="__DdeLink__105403_1328146219"/>
            <w:bookmarkStart w:id="3" w:name="__DdeLink__105405_1328146219"/>
            <w:r>
              <w:rPr>
                <w:b w:val="false"/>
                <w:bCs w:val="false"/>
                <w:sz w:val="26"/>
                <w:szCs w:val="26"/>
              </w:rPr>
              <w:t>72:18:0301003:522</w:t>
            </w:r>
            <w:bookmarkEnd w:id="2"/>
            <w:bookmarkEnd w:id="3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3</w:t>
            </w:r>
          </w:p>
        </w:tc>
      </w:tr>
      <w:tr>
        <w:trPr>
          <w:trHeight w:val="1455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оружение - инженерные сети: канализационная сеть от существующей сети канализации до жилого дома №3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. Демьянское, ул. Хвойная, кп-15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4" w:name="__DdeLink__105407_1328146219"/>
            <w:r>
              <w:rPr>
                <w:b w:val="false"/>
                <w:bCs w:val="false"/>
                <w:sz w:val="26"/>
                <w:szCs w:val="26"/>
              </w:rPr>
              <w:t>72:18:0301003:520</w:t>
            </w:r>
            <w:bookmarkEnd w:id="4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1</w:t>
            </w:r>
          </w:p>
        </w:tc>
      </w:tr>
      <w:tr>
        <w:trPr>
          <w:trHeight w:val="739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ти канализаци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ело Демьянское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5" w:name="__DdeLink__105409_1328146219"/>
            <w:r>
              <w:rPr>
                <w:b w:val="false"/>
                <w:bCs w:val="false"/>
                <w:sz w:val="26"/>
                <w:szCs w:val="26"/>
              </w:rPr>
              <w:t>72:18:0000000:2521</w:t>
            </w:r>
            <w:bookmarkEnd w:id="5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193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7</w:t>
            </w:r>
          </w:p>
        </w:tc>
      </w:tr>
      <w:tr>
        <w:trPr>
          <w:trHeight w:val="117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нженерные сети - канализационные сети к жилому дому №14 от сущест. сетей ЛПДС "Муген"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.Муген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bookmarkStart w:id="6" w:name="__DdeLink__105411_1328146219"/>
            <w:r>
              <w:rPr>
                <w:rFonts w:eastAsia="Arial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72:18:0210001:130</w:t>
            </w:r>
            <w:bookmarkEnd w:id="6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7,8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0</w:t>
            </w:r>
          </w:p>
        </w:tc>
      </w:tr>
      <w:tr>
        <w:trPr>
          <w:trHeight w:val="117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нженерные сети (канализация) от канализационного колодца жилого дома №14 до жилого дома №15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.Муген, кп-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7" w:name="__DdeLink__105413_1328146219"/>
            <w:r>
              <w:rPr>
                <w:b w:val="false"/>
                <w:bCs w:val="false"/>
                <w:sz w:val="26"/>
                <w:szCs w:val="26"/>
              </w:rPr>
              <w:t>72:18:0210001:178</w:t>
            </w:r>
            <w:bookmarkEnd w:id="7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3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3</w:t>
            </w:r>
          </w:p>
        </w:tc>
      </w:tr>
      <w:tr>
        <w:trPr>
          <w:trHeight w:val="82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нженерные сети (канализация)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.Муген, кп-16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8" w:name="__DdeLink__105415_1328146219"/>
            <w:r>
              <w:rPr>
                <w:b w:val="false"/>
                <w:bCs w:val="false"/>
                <w:sz w:val="26"/>
                <w:szCs w:val="26"/>
              </w:rPr>
              <w:t>72:18:0210001:172</w:t>
            </w:r>
            <w:bookmarkEnd w:id="8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5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6</w:t>
            </w:r>
          </w:p>
        </w:tc>
      </w:tr>
      <w:tr>
        <w:trPr>
          <w:trHeight w:val="739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нутриплощадочные сети канализаци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.Демьянка, ул.Пионерная, д.1, кп-24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9" w:name="__DdeLink__105417_1328146219"/>
            <w:r>
              <w:rPr>
                <w:b w:val="false"/>
                <w:bCs w:val="false"/>
                <w:sz w:val="26"/>
                <w:szCs w:val="26"/>
              </w:rPr>
              <w:t>72:18:0201001:1177</w:t>
            </w:r>
            <w:bookmarkEnd w:id="9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7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9</w:t>
            </w:r>
          </w:p>
        </w:tc>
      </w:tr>
      <w:tr>
        <w:trPr>
          <w:trHeight w:val="96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водящие сети канализации от центральных сетей до дома №11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 Уватский район, 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10" w:name="__DdeLink__105419_1328146219"/>
            <w:r>
              <w:rPr>
                <w:b w:val="false"/>
                <w:bCs w:val="false"/>
                <w:sz w:val="26"/>
                <w:szCs w:val="26"/>
              </w:rPr>
              <w:t>72:18:0201001:2943</w:t>
            </w:r>
            <w:bookmarkEnd w:id="10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0</w:t>
            </w:r>
          </w:p>
        </w:tc>
      </w:tr>
      <w:tr>
        <w:trPr>
          <w:trHeight w:val="96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водящие сети канализации от центральных сетей до дома №3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ос. 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11" w:name="__DdeLink__105421_1328146219"/>
            <w:r>
              <w:rPr>
                <w:b w:val="false"/>
                <w:bCs w:val="false"/>
                <w:sz w:val="26"/>
                <w:szCs w:val="26"/>
              </w:rPr>
              <w:t>72:18:0201001:2941</w:t>
            </w:r>
            <w:bookmarkEnd w:id="11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0</w:t>
            </w:r>
          </w:p>
        </w:tc>
      </w:tr>
      <w:tr>
        <w:trPr>
          <w:trHeight w:val="636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ти канализаци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ос. 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12" w:name="__DdeLink__105423_1328146219"/>
            <w:r>
              <w:rPr>
                <w:b w:val="false"/>
                <w:bCs w:val="false"/>
                <w:sz w:val="26"/>
                <w:szCs w:val="26"/>
              </w:rPr>
              <w:t>72:18:0201001:2958</w:t>
            </w:r>
            <w:bookmarkEnd w:id="12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2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0</w:t>
            </w:r>
          </w:p>
        </w:tc>
      </w:tr>
      <w:tr>
        <w:trPr>
          <w:trHeight w:val="96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водящие сети канализации от центральных сетей до дома №6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. 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13" w:name="__DdeLink__105425_1328146219"/>
            <w:r>
              <w:rPr>
                <w:b w:val="false"/>
                <w:bCs w:val="false"/>
                <w:sz w:val="26"/>
                <w:szCs w:val="26"/>
              </w:rPr>
              <w:t>72:18:0201001:2946</w:t>
            </w:r>
            <w:bookmarkEnd w:id="13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0</w:t>
            </w:r>
          </w:p>
        </w:tc>
      </w:tr>
      <w:tr>
        <w:trPr>
          <w:trHeight w:val="96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водящие сети канализации от центральных сетей до дома №1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ос. 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14" w:name="__DdeLink__105427_1328146219"/>
            <w:r>
              <w:rPr>
                <w:b w:val="false"/>
                <w:bCs w:val="false"/>
                <w:sz w:val="26"/>
                <w:szCs w:val="26"/>
              </w:rPr>
              <w:t>72:18:0201001:2959</w:t>
            </w:r>
            <w:bookmarkEnd w:id="14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0</w:t>
            </w:r>
          </w:p>
        </w:tc>
      </w:tr>
      <w:tr>
        <w:trPr>
          <w:trHeight w:val="96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водящие сети канализации от центральных сетей до дома №7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ос. 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15" w:name="__DdeLink__105429_1328146219"/>
            <w:r>
              <w:rPr>
                <w:b w:val="false"/>
                <w:bCs w:val="false"/>
                <w:sz w:val="26"/>
                <w:szCs w:val="26"/>
              </w:rPr>
              <w:t>72:18:0201001:2953</w:t>
            </w:r>
            <w:bookmarkEnd w:id="15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16" w:name="__DdeLink__105431_1328146219"/>
            <w:r>
              <w:rPr>
                <w:b w:val="false"/>
                <w:bCs w:val="false"/>
                <w:sz w:val="26"/>
                <w:szCs w:val="26"/>
              </w:rPr>
              <w:t>1980</w:t>
            </w:r>
            <w:bookmarkEnd w:id="16"/>
          </w:p>
        </w:tc>
      </w:tr>
      <w:tr>
        <w:trPr>
          <w:trHeight w:val="96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водящие сети канализации от центральных сетей до дома №13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ос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17" w:name="__DdeLink__105433_1328146219"/>
            <w:r>
              <w:rPr>
                <w:b w:val="false"/>
                <w:bCs w:val="false"/>
                <w:sz w:val="26"/>
                <w:szCs w:val="26"/>
              </w:rPr>
              <w:t>72:18:0201001:2937</w:t>
            </w:r>
            <w:bookmarkEnd w:id="17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0</w:t>
            </w:r>
          </w:p>
        </w:tc>
      </w:tr>
      <w:tr>
        <w:trPr>
          <w:trHeight w:val="688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водящие сети канализации от дома №5 до дома №2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 Уватский район, пос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18" w:name="__DdeLink__105435_1328146219"/>
            <w:r>
              <w:rPr>
                <w:b w:val="false"/>
                <w:bCs w:val="false"/>
                <w:sz w:val="26"/>
                <w:szCs w:val="26"/>
              </w:rPr>
              <w:t>72:18:0201001:2962</w:t>
            </w:r>
            <w:bookmarkEnd w:id="18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0</w:t>
            </w:r>
          </w:p>
        </w:tc>
      </w:tr>
      <w:tr>
        <w:trPr>
          <w:trHeight w:val="96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водящие сети канализации от центральных сетей до дома №5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 Уватский район, пос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19" w:name="__DdeLink__105437_1328146219"/>
            <w:r>
              <w:rPr>
                <w:b w:val="false"/>
                <w:bCs w:val="false"/>
                <w:sz w:val="26"/>
                <w:szCs w:val="26"/>
              </w:rPr>
              <w:t>72:18:0201001:2964</w:t>
            </w:r>
            <w:bookmarkEnd w:id="19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0</w:t>
            </w:r>
          </w:p>
        </w:tc>
      </w:tr>
      <w:tr>
        <w:trPr>
          <w:trHeight w:val="96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водящие сети канализации от центральных сетей до дома №8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ос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20" w:name="__DdeLink__105439_1328146219"/>
            <w:r>
              <w:rPr>
                <w:b w:val="false"/>
                <w:bCs w:val="false"/>
                <w:sz w:val="26"/>
                <w:szCs w:val="26"/>
              </w:rPr>
              <w:t>72:18:0201001:2945</w:t>
            </w:r>
            <w:bookmarkEnd w:id="20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0</w:t>
            </w:r>
          </w:p>
        </w:tc>
      </w:tr>
      <w:tr>
        <w:trPr>
          <w:trHeight w:val="96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водящие сети канализации от центральных сетей до дома №9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оселок 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201001:2942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0</w:t>
            </w:r>
          </w:p>
        </w:tc>
      </w:tr>
      <w:tr>
        <w:trPr>
          <w:trHeight w:val="757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таллическое сооружение-напорный коллектор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т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201001:2828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77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4</w:t>
            </w:r>
          </w:p>
        </w:tc>
      </w:tr>
      <w:tr>
        <w:trPr>
          <w:trHeight w:val="96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дноэтажное кирпичное здание-канализационная насосная станц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т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21" w:name="__DdeLink__38254_3326839839"/>
            <w:bookmarkStart w:id="22" w:name="__DdeLink__105441_1328146219"/>
            <w:r>
              <w:rPr>
                <w:b w:val="false"/>
                <w:bCs w:val="false"/>
                <w:sz w:val="26"/>
                <w:szCs w:val="26"/>
              </w:rPr>
              <w:t>72:18:0201001:2824</w:t>
            </w:r>
            <w:bookmarkEnd w:id="21"/>
            <w:bookmarkEnd w:id="22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9,8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0</w:t>
            </w:r>
          </w:p>
        </w:tc>
      </w:tr>
      <w:tr>
        <w:trPr>
          <w:trHeight w:val="739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ти канализаци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оселок Демьянка, улица Пионерная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201001:3146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5</w:t>
            </w:r>
          </w:p>
        </w:tc>
      </w:tr>
      <w:tr>
        <w:trPr>
          <w:trHeight w:val="738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нализац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. Демьянка, ул.Железнодорожная, к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201001:2726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3</w:t>
            </w:r>
          </w:p>
        </w:tc>
      </w:tr>
      <w:tr>
        <w:trPr>
          <w:trHeight w:val="568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firstLine="680"/>
              <w:jc w:val="both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порный коллектор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т. 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201001:2820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6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4</w:t>
            </w:r>
          </w:p>
        </w:tc>
      </w:tr>
      <w:tr>
        <w:trPr>
          <w:trHeight w:val="796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ружные сети канализаци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поселок Демьянка, улица Пионерная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201001:2819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368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дноэтажное кирпичное здание-очистные сооружения биологической очистк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ст. 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:18:0201001:2814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0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0</w:t>
            </w:r>
          </w:p>
        </w:tc>
      </w:tr>
      <w:tr>
        <w:trPr>
          <w:trHeight w:val="646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ружные сети канализаци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юменская область, Уватский район, д.Солянка, ул.Школьная, 4а, сооружение 6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bookmarkStart w:id="23" w:name="__DdeLink__105443_1328146219"/>
            <w:r>
              <w:rPr>
                <w:b w:val="false"/>
                <w:bCs w:val="false"/>
                <w:sz w:val="26"/>
                <w:szCs w:val="26"/>
              </w:rPr>
              <w:t>72:18:0401001:292</w:t>
            </w:r>
            <w:bookmarkEnd w:id="23"/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4</w:t>
            </w:r>
          </w:p>
        </w:tc>
      </w:tr>
      <w:tr>
        <w:trPr>
          <w:trHeight w:val="646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ети канализации к 12-ти квартирному жилому дому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000000:2522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434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ети канализации к 12-ти квартирному жилому дому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5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2</w:t>
            </w:r>
          </w:p>
        </w:tc>
      </w:tr>
      <w:tr>
        <w:trPr>
          <w:trHeight w:val="646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ети канализации к 12-ти квартирному жилому дому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55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2</w:t>
            </w:r>
          </w:p>
        </w:tc>
      </w:tr>
      <w:tr>
        <w:trPr>
          <w:trHeight w:val="646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ети канализации к 12-ти квартирному жилому дому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206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98</w:t>
            </w:r>
          </w:p>
        </w:tc>
      </w:tr>
      <w:tr>
        <w:trPr>
          <w:trHeight w:val="646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ети канализации к 12-ти квартирному жилому дому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790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91</w:t>
            </w:r>
          </w:p>
        </w:tc>
      </w:tr>
      <w:tr>
        <w:trPr>
          <w:trHeight w:val="646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ети канализации к Дому культуры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|72:18:0901003:965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24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98</w:t>
            </w:r>
          </w:p>
        </w:tc>
      </w:tr>
      <w:tr>
        <w:trPr>
          <w:trHeight w:val="646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Наружные сети канализаци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Туртас, кп-22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1123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3,7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9</w:t>
            </w:r>
          </w:p>
        </w:tc>
      </w:tr>
      <w:tr>
        <w:trPr>
          <w:trHeight w:val="646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Нежилое здание (КНС)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 ул.Ленина, соор. 37д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2107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63,8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3</w:t>
            </w:r>
          </w:p>
        </w:tc>
      </w:tr>
      <w:tr>
        <w:trPr>
          <w:trHeight w:val="646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Нежилое здание (КОС) 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 ул. Строителей, соор.59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2277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8</w:t>
            </w:r>
          </w:p>
        </w:tc>
      </w:tr>
      <w:tr>
        <w:trPr>
          <w:trHeight w:val="646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Нежилое здание (ПНС)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 ул.Авиаторов, соор.ПН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2249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63,7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6</w:t>
            </w:r>
          </w:p>
        </w:tc>
      </w:tr>
      <w:tr>
        <w:trPr>
          <w:trHeight w:val="646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Канализационно-напорный коллектор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3700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7</w:t>
            </w:r>
          </w:p>
        </w:tc>
      </w:tr>
      <w:tr>
        <w:trPr>
          <w:trHeight w:val="646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Канализационно-напорный коллектор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30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8</w:t>
            </w:r>
          </w:p>
        </w:tc>
      </w:tr>
      <w:tr>
        <w:trPr>
          <w:trHeight w:val="455" w:hRule="atLeast"/>
        </w:trPr>
        <w:tc>
          <w:tcPr>
            <w:tcW w:w="15036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доснабжение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забор, состоящий из четырех скважин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, ул. Объездная, сооружение 3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7001:96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зианская скважина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 Уват, ул. Коммунальная, д. 2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2:18:0601010:200</w:t>
              <w:b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зианская скважина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ткий район, с. Уват, ул. Лесная, сооружение 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000000:846</w:t>
              <w:b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допровод 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-вп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000000:829</w:t>
              <w:b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ти водоснабжения 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000000:257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355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ти водоснабжения 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000000:254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инженерные сети к зданиям Начальная школа - детский сад и пожарная часть в с.Уват Тюменской област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 Уват, ул. Речная, ул. Дорожная, мкр. Центральный, в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000000:1929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ти водоснабжения 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, мкр-н Центральный, д.7, в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08:38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 Уват, мкр Центральный, д. 12, ВП-25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000000:810</w:t>
              <w:b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6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, ул.Дорожная, д.7а, в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10:329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, ул.Дорожная, д.5, в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07:3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9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1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, микрорайон Кирсарай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07:37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7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 Уват, микрорайон Спортивный, 4, в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09:11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пожарного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 Уват, микрорайон Спортивный, д.4, вп-2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09:11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провода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 Уват, ул. Речная, 62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провод н.Уват 1130 п.м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Уват, ул.Объездная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напорная башня с артезианской скважиной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р-н. Уватский, с. Алымка, ул. Центральная, д. 29б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801001:236</w:t>
              <w:b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8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7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 Алым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801001:306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42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3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напорная башня с артезианской скважиной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р-н. Уватский, д. Яр, ул. Молодежная, д. 1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804001:61</w:t>
              <w:br/>
              <w:b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8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ь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р-н. Уватский, д. Яр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804001:74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2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3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напорная башня с артезианской скважиной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р-н. Уватский, с. Красный Яр, ул. Григория Кошкарова, д. 15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1001001:449</w:t>
              <w:b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2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6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р-н. Уватский, с. Красный Яр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1001001:57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67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ружение - инженерные сети водоснабжения от существующих сетей до школы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р-н. Уватский, с. Красный Яр, ул.Стивы Дорониной, д.3, вп-25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1001001:44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донапорная башня 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д. Сергеевка, ул. Светлая, 16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1004001:84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4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5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д. Сергеев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000000:257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2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напорная башн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деревня Сафьянка, улица Дружбы, 22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1003001:19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6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деревня Саф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1003001:84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53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донапорная башня 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деревня Малый Нарыс, улица Прямская, 11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1002001:13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5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напорная башня с артезианской скважиной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р-н Уватский, с. Ивановка, ул. Береговая, д. 31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701001:400</w:t>
              <w:b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напорная башня с артезианской скважиной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р-н. Уватский, с. Ивановка, ул. Орджоникидзе, д. 1/2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701001:385</w:t>
              <w:b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3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 от водонапорной башни по ул.Орджоникидзе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р-н Уватский, с. Иванов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000000:2579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9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 от водонапорной башни по ул.Берегова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р-н Уватский, с. Иванов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701001:727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67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напорная башня с артезианской скважиной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КР, 1/6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704001:24</w:t>
              <w:b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4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р-н Уватский, д.Остров, ул.Маевская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000000:270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ружение - инженерные сет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р-н Уватский, пос.Нагорный, ул.Школьная, вп-17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703001:000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р-н Уватский, пос.Нагорный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703001:39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23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напорная башня с артезианской скважиной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р-н. Уватский, с. Осинник, ул. Комсомольская, д. 8Б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501001:198</w:t>
              <w:b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4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6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р-н. Уватский, с. Осинник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501001:33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98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напорная башня с артезианской скважиной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 Першино, ул. Мира, д. 20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503001:238</w:t>
              <w:b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 Першино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503001:44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848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 xml:space="preserve">Водонапорная башня </w:t>
            </w:r>
            <w:r>
              <w:rPr>
                <w:b w:val="false"/>
                <w:bCs w:val="false"/>
                <w:lang w:val="ru-RU"/>
              </w:rPr>
              <w:t>с а</w:t>
            </w:r>
            <w:r>
              <w:rPr>
                <w:b w:val="false"/>
                <w:bCs w:val="false"/>
              </w:rPr>
              <w:t>ртезианск</w:t>
            </w:r>
            <w:r>
              <w:rPr>
                <w:b w:val="false"/>
                <w:bCs w:val="false"/>
                <w:lang w:val="ru-RU"/>
              </w:rPr>
              <w:t>ой</w:t>
            </w:r>
            <w:r>
              <w:rPr>
                <w:b w:val="false"/>
                <w:bCs w:val="false"/>
              </w:rPr>
              <w:t xml:space="preserve"> скважин</w:t>
            </w:r>
            <w:r>
              <w:rPr>
                <w:b w:val="false"/>
                <w:bCs w:val="false"/>
                <w:lang w:val="ru-RU"/>
              </w:rPr>
              <w:t>ой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Шилово, ул.Совхозная, сооружение 1</w:t>
              <w:br/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2:18:0304001:47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Демьянское,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000000:2567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7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ружные сети холодного водоснабжения от существующей сети водопровода до жилого дома №3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 Демьянское, ул. Хвойная, вп-16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301003:51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женерные сети водоснабжения от существующей водопроводной сети до жилых домов №4, №6 по улице Кедрова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Демьянское, ул.Кедровая, вп-13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301003:45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,5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ружные сети холодного водоснабжения от существующей сети водопровода до жилого дома №5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Демьянское, ул.Хвойная, вп-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301003:519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провода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Демьянское, ул.Кедровая, д. №1,3,5 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301003:457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женерные сети водоснабжения от существующей водопроводной сети до жилого дома № 1"Б" по ул. Хвойна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 Демьянское, вп-14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301003:52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ружные сети водоснабжения протяженностью 783 м.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Демьянское, вп-15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2:18:0210001:399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3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напорная башня с артезианской скважиной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юменская область, Уватский район, с.Демьянское, ул.Подгорная,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ружение 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24" w:name="__DdeLink__38256_3326839839"/>
            <w:r>
              <w:rPr>
                <w:b w:val="false"/>
                <w:bCs w:val="false"/>
              </w:rPr>
              <w:t>72:18:0301001:107</w:t>
            </w:r>
            <w:bookmarkEnd w:id="24"/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ело Уват, улица Новаторов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06:654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6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  п. Демьянка Железнодорожный-Ягодный,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провод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, в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1035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68,43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женерные сети горячего и холодного водоснабжения,от колодца жилого дома №14 до жилого дома №15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Муген, вп-12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10001:38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5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ти водопровода жилого поселка 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Муген, вп-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10001:14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7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холодного водоснабжения от центральных сетей до дома №1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96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холодного водоснабжения от центральных сетей до дома №3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967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холодного водоснабжения от центральных сетей до дома №4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936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ь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957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холодного водоснабжения от центральных сетей до дома №6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95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холодного водоснабжения от центральных сетей до дома №7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ос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947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холодного водоснабжения от центральных сетей до дома №11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ос.Демьянка, ул.Железнодорожная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95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холодного водоснабжения от центральных сетей до дома №13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ос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93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холодного водоснабжения от дома №5 до дома №2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ос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25" w:name="__DdeLink__34885_3326839839"/>
            <w:r>
              <w:rPr>
                <w:b w:val="false"/>
                <w:bCs w:val="false"/>
              </w:rPr>
              <w:t>72:18:0201001:2966</w:t>
            </w:r>
            <w:bookmarkEnd w:id="25"/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горячего водоснабжения от дома №5 до дома №2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ос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96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холодного водоснабжения от центральных сетей до дома №5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 Уватский район, пос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26" w:name="__DdeLink__38258_3326839839"/>
            <w:r>
              <w:rPr>
                <w:b w:val="false"/>
                <w:bCs w:val="false"/>
              </w:rPr>
              <w:t>72:18:0201001:2908</w:t>
            </w:r>
            <w:bookmarkEnd w:id="26"/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холодного водоснабжения от центральных сетей до дома №8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ос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27" w:name="__DdeLink__38260_3326839839"/>
            <w:r>
              <w:rPr>
                <w:b w:val="false"/>
                <w:bCs w:val="false"/>
              </w:rPr>
              <w:t>72:18:0201001:2905</w:t>
            </w:r>
            <w:bookmarkEnd w:id="27"/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холодного водоснабжения от водонапорной башн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оселок 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30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99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холодного водоснабжения от центральных сетей до дома №9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оселок 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965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, улица Пионерная, рядом с домом 17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3147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провод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, ул.Железнодорожная, в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575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лическое сооружение-наружные сети водопровода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827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зианская скважина №5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826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7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зианская скважина №4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82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7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7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ноэтажное кирпичное здание-насосная над скважиной №5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т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28" w:name="__DdeLink__38262_3326839839"/>
            <w:r>
              <w:rPr>
                <w:b w:val="false"/>
                <w:bCs w:val="false"/>
              </w:rPr>
              <w:t>72:18:0201001:2810</w:t>
            </w:r>
            <w:bookmarkEnd w:id="28"/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7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ноэтажное кирпичное здание-насосная над скважиной №1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т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829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5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вухэтажное кирпичное сооружение-водонапорная башн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т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809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7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зианская скважина № 1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81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1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5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ноэтажное кирпичное здание-станция обезжелезива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т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82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,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ноэтажное кирпичное здание-насосная над скважиной №4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т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80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7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зианская скважина №5а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81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ноэтажное кирпичное, керамзитобетонное здание-насосная над скважиной №5а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т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81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2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провода станци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т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2817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4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воды от скважины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, вп-2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201001:98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5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ь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Тугалово,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29" w:name="__DdeLink__38264_3326839839"/>
            <w:r>
              <w:rPr>
                <w:b w:val="false"/>
                <w:bCs w:val="false"/>
              </w:rPr>
              <w:t>72:18:0000000:2511</w:t>
            </w:r>
            <w:bookmarkEnd w:id="29"/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зианская скважина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Тугалово, ул.Полевая, 15Б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30" w:name="__DdeLink__38266_3326839839"/>
            <w:r>
              <w:rPr>
                <w:b w:val="false"/>
                <w:bCs w:val="false"/>
              </w:rPr>
              <w:t>72:18:0101001:189</w:t>
            </w:r>
            <w:bookmarkEnd w:id="30"/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напорная башн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Тугалово, ул.Полевая, 15В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31" w:name="__DdeLink__38268_3326839839"/>
            <w:r>
              <w:rPr>
                <w:b w:val="false"/>
                <w:bCs w:val="false"/>
              </w:rPr>
              <w:t>72:18:0101001:191</w:t>
            </w:r>
            <w:bookmarkEnd w:id="31"/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напорная башня с артезианской скважиной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д.Уки, пер.Набережный, сооружение 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32" w:name="__DdeLink__38270_3326839839"/>
            <w:r>
              <w:rPr>
                <w:b w:val="false"/>
                <w:bCs w:val="false"/>
              </w:rPr>
              <w:t>72:18:1101001:181</w:t>
            </w:r>
            <w:bookmarkEnd w:id="32"/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8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7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провод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д.Уки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33" w:name="__DdeLink__38272_3326839839"/>
            <w:r>
              <w:rPr>
                <w:b w:val="false"/>
                <w:bCs w:val="false"/>
              </w:rPr>
              <w:t>72:18:1101001:255</w:t>
            </w:r>
            <w:bookmarkEnd w:id="33"/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7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5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напорная башня с артезианской скважиной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Солянка, ул.Водопроводная, 3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34" w:name="__DdeLink__38274_3326839839"/>
            <w:r>
              <w:rPr>
                <w:b w:val="false"/>
                <w:bCs w:val="false"/>
              </w:rPr>
              <w:t>72:18:0401001:198</w:t>
            </w:r>
            <w:bookmarkEnd w:id="34"/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ружение (водоснабжение)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Сол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35" w:name="__DdeLink__38276_3326839839"/>
            <w:r>
              <w:rPr>
                <w:b w:val="false"/>
                <w:bCs w:val="false"/>
              </w:rPr>
              <w:t>72:18:0401001:283</w:t>
            </w:r>
            <w:bookmarkEnd w:id="35"/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3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6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водоснабжения по ул.Новая, ул.Молодежна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 Уватский район, с.Сол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36" w:name="__DdeLink__38278_3326839839"/>
            <w:r>
              <w:rPr>
                <w:b w:val="false"/>
                <w:bCs w:val="false"/>
              </w:rPr>
              <w:t>72:18:0401001:282</w:t>
            </w:r>
            <w:bookmarkEnd w:id="36"/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напорная башня с артезианской скважиной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д.Ищик, ул.Мирная, д.16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37" w:name="__DdeLink__38280_3326839839"/>
            <w:r>
              <w:rPr>
                <w:b w:val="false"/>
                <w:bCs w:val="false"/>
              </w:rPr>
              <w:t>72:18:0402001:34</w:t>
            </w:r>
            <w:bookmarkEnd w:id="37"/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Хозпожводопровод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3:110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73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ети водоснабжения (к 8-квартирному дому)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 ул.Победы, соор.Водопровод к 8-ми квартирным домам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3:109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50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одопровод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39400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74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Водопровод 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8704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ети водоснабжения на КОС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 ул.Строителей, соор.Водопровод на КО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229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347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ети водоснабжения на КОС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 ул.Строителей, соор. водопровод 1на КО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228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352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одопроводные сет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043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5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одопроводные сет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533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4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одопроводные сет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378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одопроводные сет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14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4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одопроводные сет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0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ети водоснабжения (к ДК)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 ул.Школьная, соор.Водопровод к Д/К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3:108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94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7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Инженерные сети (водопровод и теплотрасса (д/сад)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 ул.Победы, соор.Теплотрасса, соор.Водопровод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3:1089, 72:18:0901003:109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23,23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ети водоснабжения (от водозабора)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 ул.Солнечная, соор.Водопровод от водозабор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2275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593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оединительная магистраль  д/сад (водопровод)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225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687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5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ети водоснабжения (к хлебопекарне)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 ул. Ленина, соор.водопровод к хлебопекарне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224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1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Наружные сети водоснабжения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Туртас, вп-26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115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8,5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Наружные сети водопровода 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Туртас, ул.Газовиков, вп-5, вп-6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189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380,0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Артезианская скважина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 ул.Солнечная, соор. 34в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210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91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Артезианская скважина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 ул.Солнечная, соор. 34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211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91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Артезианская скважина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 ул.Солнечная, соор.34б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2109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91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одозабор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Туртас, ул.Солнечная, соор.34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227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8814,5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2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Артезианская скважина 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Туртас, ул.Газовиков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1876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8,5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2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РЕЗЕРВУАР-ЕМКОСТЬ ЗАПАСА ВОДЫ 75 КУБ.М ЭТВС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Туртас, ул.Газовиков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8,5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1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РЕЗЕРВУАР-ЕМКОСТЬ ЗАПАСА ВОДЫ 75 КУБ.М ЭТВС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Туртас, ул.Газовиков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8,5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4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одонапорная башня с артезианской скважиной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с.Горнослинкино, ул.Нагорная, 36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1201001:52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,8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9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Блочная станция системы водоочистки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с.Горнослинкино, ул.Нагорная, 36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одонапорная башня с артезианской скважиной</w:t>
            </w:r>
          </w:p>
        </w:tc>
        <w:tc>
          <w:tcPr>
            <w:tcW w:w="5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д.Уки, пер.Набережный, сооружение 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1101001:18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3,8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77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" w:type="dxa"/>
            <w:tcBorders/>
          </w:tcPr>
          <w:p>
            <w:pPr>
              <w:pStyle w:val="Style2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плоснабжение</w:t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 (котельная № 1)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, ул.Ленина, д.75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04:412</w:t>
              <w:b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,2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дание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, ул.Молодежная, 10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01:48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2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>
          <w:trHeight w:val="7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 здание</w:t>
              <w:br/>
              <w:t>(котельная № 4)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, ул.Советская. 45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04:319</w:t>
              <w:b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5,5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>
          <w:trHeight w:val="7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 от котельной № 4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000000:25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19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>
          <w:trHeight w:val="79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 (котельная № 5)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 Уват, ул. Авиаторов, 5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2:18:0601006:359 </w:t>
              <w:b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,9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>
          <w:trHeight w:val="11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 от котельной № 5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 Уват, ул. Авиаторов, ул. Северная, ул. Дружбы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000000:25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0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>
          <w:trHeight w:val="7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, микрорайон Спортивный, 4, т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09:1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</w:t>
            </w:r>
          </w:p>
        </w:tc>
      </w:tr>
      <w:tr>
        <w:trPr>
          <w:trHeight w:val="6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 от котельной № 7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, ул.Береговая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05:11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>
          <w:trHeight w:val="118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инженерные сети к зданиям начальная школа-детский сад и пожарная часть в с.Уват, Тюменской области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, ул.Речная, ул.Дорожная, мкр.Центральный, т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000000:19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</w:t>
            </w:r>
          </w:p>
        </w:tc>
      </w:tr>
      <w:tr>
        <w:trPr>
          <w:trHeight w:val="79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 от котельной РОВД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ело Уват,ул. Речная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000000:254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1,0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</w:tr>
      <w:tr>
        <w:trPr>
          <w:trHeight w:val="6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 от котельной №8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ело Уват, ул. Иртышская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08:46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0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</w:tr>
      <w:tr>
        <w:trPr>
          <w:trHeight w:val="6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, ул.Дорожная, д.5, т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38" w:name="__DdeLink__52402_3326839839"/>
            <w:r>
              <w:rPr>
                <w:b w:val="false"/>
                <w:bCs w:val="false"/>
              </w:rPr>
              <w:t>72:18:0601007:302</w:t>
            </w:r>
            <w:bookmarkEnd w:id="38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0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1</w:t>
            </w:r>
          </w:p>
        </w:tc>
      </w:tr>
      <w:tr>
        <w:trPr>
          <w:trHeight w:val="7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 от котельной ФОК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Уват, ул. Дорожная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10:38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0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</w:tr>
      <w:tr>
        <w:trPr>
          <w:trHeight w:val="79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 от котельной биатлонного центра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 Уват, ул. Спортивная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09:1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0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</w:t>
            </w:r>
          </w:p>
        </w:tc>
      </w:tr>
      <w:tr>
        <w:trPr>
          <w:trHeight w:val="79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 от котельной кемпинга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 Уват, ул. Спортивная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09:12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</w:tr>
      <w:tr>
        <w:trPr>
          <w:trHeight w:val="7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 здани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Котельная №8)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Уват, ул. Иртышская, 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601007:3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5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</w:tr>
      <w:tr>
        <w:trPr>
          <w:trHeight w:val="6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тельная биатлонного центра (блочная)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Уват, ул. Спортивная, 17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</w:tr>
      <w:tr>
        <w:trPr>
          <w:trHeight w:val="79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чная котельная мощностью 3,0 МВт для здания кемпинга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Уват, ул. Спортивная, 15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0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</w:tr>
      <w:tr>
        <w:trPr>
          <w:trHeight w:val="10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чная котельная мощностью 7,5 МВт (для здания ФОК)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Уват, ул. Дорожная, д.7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,0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</w:tr>
      <w:tr>
        <w:trPr>
          <w:trHeight w:val="90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лочная газовая котельная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 МВт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Уват, мкрн.Спортивный, д.4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</w:t>
            </w:r>
          </w:p>
        </w:tc>
      </w:tr>
      <w:tr>
        <w:trPr>
          <w:trHeight w:val="11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чная котельная мощностью 3,2 МВт</w:t>
              <w:br/>
              <w:t>Котельная № 11 (РОВД)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Уват, мкр. Центральный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,0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</w:tr>
      <w:tr>
        <w:trPr>
          <w:trHeight w:val="6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</w:t>
              <w:br/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Ивановка, пр.Коммунальный, д.1/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bookmarkStart w:id="39" w:name="__DdeLink__52409_3326839839"/>
            <w:r>
              <w:rPr>
                <w:b w:val="false"/>
                <w:bCs w:val="false"/>
              </w:rPr>
              <w:t>72:18:0701001:700</w:t>
            </w:r>
            <w:bookmarkEnd w:id="39"/>
            <w:r>
              <w:rPr>
                <w:b w:val="false"/>
                <w:bCs w:val="false"/>
              </w:rPr>
              <w:b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4,6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>
          <w:trHeight w:val="6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Иванов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701001:7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5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>
          <w:trHeight w:val="5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ос.Нагорный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703001:3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5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>
          <w:trHeight w:val="11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ружение - инженерные сети теплоснабжения от существующей теплопроводной сети до жилого дома № 1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ос.Нагорный, ул.Школьная, тп-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40" w:name="__DdeLink__52411_3326839839"/>
            <w:r>
              <w:rPr>
                <w:b w:val="false"/>
                <w:bCs w:val="false"/>
              </w:rPr>
              <w:t>72:18:0703001:372</w:t>
            </w:r>
            <w:bookmarkEnd w:id="40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</w:t>
            </w:r>
          </w:p>
        </w:tc>
      </w:tr>
      <w:tr>
        <w:trPr>
          <w:trHeight w:val="6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плотрасса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ос.Нагорный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3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8</w:t>
            </w:r>
          </w:p>
        </w:tc>
      </w:tr>
      <w:tr>
        <w:trPr>
          <w:trHeight w:val="6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, протяженность 935 м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Иванов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41" w:name="__DdeLink__52413_3326839839"/>
            <w:r>
              <w:rPr>
                <w:b w:val="false"/>
                <w:bCs w:val="false"/>
              </w:rPr>
              <w:t>72:18:0701001:717</w:t>
            </w:r>
            <w:bookmarkEnd w:id="41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5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>
          <w:trHeight w:val="7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 (котельная)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Красный Яр, ул.Лесная, 6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2:18:1001001:400 </w:t>
              <w:b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,5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>
          <w:trHeight w:val="72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Красный Яр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1001001:57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8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>
          <w:trHeight w:val="11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ружение - инженерные сети теплоснабжения от существующих сетей до школа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Красный Яр, ул.Стивы Дорониной, д.3, тп-22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1001001:43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6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</w:tr>
      <w:tr>
        <w:trPr>
          <w:trHeight w:val="13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ружение - инженерные сети теплоснабжения от существующих сетей до гаража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Красный Яр, ул.Стивы Дорониной, д.3, тп-23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1001001:4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3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</w:tr>
      <w:tr>
        <w:trPr>
          <w:trHeight w:val="9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Осинник, ул. Комсомольская, д.6а, строение 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bookmarkStart w:id="42" w:name="__DdeLink__52415_3326839839"/>
            <w:r>
              <w:rPr>
                <w:b w:val="false"/>
                <w:bCs w:val="false"/>
              </w:rPr>
              <w:t>72:18:0501001:196</w:t>
            </w:r>
            <w:bookmarkEnd w:id="42"/>
            <w:r>
              <w:rPr>
                <w:b w:val="false"/>
                <w:bCs w:val="false"/>
              </w:rPr>
              <w:b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,2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Осинник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501001:33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9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>
          <w:trHeight w:val="10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ос.Першино, ул.Октябрьская, д.1, строение 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bookmarkStart w:id="43" w:name="__DdeLink__52417_3326839839"/>
            <w:r>
              <w:rPr>
                <w:b w:val="false"/>
                <w:bCs w:val="false"/>
              </w:rPr>
              <w:t>72:18:0503001:431</w:t>
            </w:r>
            <w:bookmarkEnd w:id="43"/>
            <w:r>
              <w:rPr>
                <w:b w:val="false"/>
                <w:bCs w:val="false"/>
              </w:rPr>
              <w:b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9</w:t>
            </w:r>
          </w:p>
        </w:tc>
      </w:tr>
      <w:tr>
        <w:trPr>
          <w:trHeight w:val="82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ос.Першино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:18:0503001:44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6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9</w:t>
            </w:r>
          </w:p>
        </w:tc>
      </w:tr>
      <w:tr>
        <w:trPr>
          <w:trHeight w:val="7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 здание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Алымка, ул.Центральная, д.10г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2:18:0801001:215 </w:t>
              <w:b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8,7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8</w:t>
            </w:r>
          </w:p>
        </w:tc>
      </w:tr>
      <w:tr>
        <w:trPr>
          <w:trHeight w:val="39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плотрасса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Алым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1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ружные сети теплоснабжения от котельной ЛПДС до д. №5 ул.Молодежна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Демьянское, тп-15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bookmarkStart w:id="44" w:name="__DdeLink__52419_3326839839"/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2:18:0000000:2282</w:t>
            </w:r>
            <w:bookmarkEnd w:id="44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3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</w:tr>
      <w:tr>
        <w:trPr>
          <w:trHeight w:val="12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ружение - инженерные сети теплоснабжения от существующей теплопроводной сети до жилых домов №4,№6 по улице Кедровой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Демьянское, ул.Кедровая, тп-12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45" w:name="__DdeLink__52421_3326839839"/>
            <w:r>
              <w:rPr>
                <w:b w:val="false"/>
                <w:bCs w:val="false"/>
              </w:rPr>
              <w:t>72:18:0301003:456</w:t>
            </w:r>
            <w:bookmarkEnd w:id="45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</w:tr>
      <w:tr>
        <w:trPr>
          <w:trHeight w:val="1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ружение - инженерные сети теплоснабжения от существующей теплопроводной сети до жилого дома №3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Демьянское, ул.Хвойная, тп-17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46" w:name="__DdeLink__52423_3326839839"/>
            <w:r>
              <w:rPr>
                <w:b w:val="false"/>
                <w:bCs w:val="false"/>
              </w:rPr>
              <w:t>72:18:0301003:516</w:t>
            </w:r>
            <w:bookmarkEnd w:id="46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</w:t>
            </w:r>
          </w:p>
        </w:tc>
      </w:tr>
      <w:tr>
        <w:trPr>
          <w:trHeight w:val="6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пловые сети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Демьянское, ул.Кедровая, д. №1,3,5  т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47" w:name="__DdeLink__52425_3326839839"/>
            <w:r>
              <w:rPr>
                <w:b w:val="false"/>
                <w:bCs w:val="false"/>
              </w:rPr>
              <w:t>72:18:0301003:455</w:t>
            </w:r>
            <w:bookmarkEnd w:id="47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ружение - инженерные сети терлоснабжения от существующей теплопроводной сети до жилого дома №1"б" по улице Хвойна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 Демьянское, тп-14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48" w:name="__DdeLink__52427_3326839839"/>
            <w:r>
              <w:rPr>
                <w:b w:val="false"/>
                <w:bCs w:val="false"/>
              </w:rPr>
              <w:t>72:18:0301003:517</w:t>
            </w:r>
            <w:bookmarkEnd w:id="48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</w:tr>
      <w:tr>
        <w:trPr>
          <w:trHeight w:val="1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ружение - инженерные сети теплоснабжения от существующей теплопроводной сети до жилого дома №5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 Демьянское, ул. Хвойная, тп-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49" w:name="__DdeLink__52429_3326839839"/>
            <w:r>
              <w:rPr>
                <w:b w:val="false"/>
                <w:bCs w:val="false"/>
              </w:rPr>
              <w:t>72:18:0301003:515</w:t>
            </w:r>
            <w:bookmarkEnd w:id="49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</w:t>
            </w:r>
          </w:p>
        </w:tc>
      </w:tr>
      <w:tr>
        <w:trPr>
          <w:trHeight w:val="40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плосети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п</w:t>
            </w:r>
            <w:r>
              <w:rPr>
                <w:b w:val="false"/>
                <w:bCs w:val="false"/>
              </w:rPr>
              <w:t>. Демьянка,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8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ружные сети тепловодоснабжени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, ул.Пионерная, д.1, соор.3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50" w:name="__DdeLink__52431_3326839839"/>
            <w:r>
              <w:rPr>
                <w:b w:val="false"/>
                <w:bCs w:val="false"/>
              </w:rPr>
              <w:t>72:18:0201001:1178</w:t>
            </w:r>
            <w:bookmarkEnd w:id="50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22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</w:tr>
      <w:tr>
        <w:trPr>
          <w:trHeight w:val="1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горячего водоснабжения от центральных сетей до дома №13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51" w:name="__DdeLink__52437_3326839839"/>
            <w:bookmarkStart w:id="52" w:name="__DdeLink__52433_3326839839"/>
            <w:bookmarkStart w:id="53" w:name="__DdeLink__52435_3326839839"/>
            <w:r>
              <w:rPr>
                <w:b w:val="false"/>
                <w:bCs w:val="false"/>
              </w:rPr>
              <w:t>72:18:0201001:2952</w:t>
            </w:r>
            <w:bookmarkEnd w:id="51"/>
            <w:bookmarkEnd w:id="52"/>
            <w:bookmarkEnd w:id="53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>
          <w:trHeight w:val="1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горячего водоснабжения от центральных сетей до дома №7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ос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54" w:name="__DdeLink__52439_3326839839"/>
            <w:r>
              <w:rPr>
                <w:b w:val="false"/>
                <w:bCs w:val="false"/>
              </w:rPr>
              <w:t>72:18:0201001:2947</w:t>
            </w:r>
            <w:bookmarkEnd w:id="54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</w:tr>
      <w:tr>
        <w:trPr>
          <w:trHeight w:val="1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горячего водоснабжения от центральных сетей до дома №4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55" w:name="__DdeLink__52441_3326839839"/>
            <w:r>
              <w:rPr>
                <w:b w:val="false"/>
                <w:bCs w:val="false"/>
              </w:rPr>
              <w:t>72:18:0201001:2954</w:t>
            </w:r>
            <w:bookmarkEnd w:id="55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</w:tr>
      <w:tr>
        <w:trPr>
          <w:trHeight w:val="10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 от центральных сетей до дома №13а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56" w:name="__DdeLink__52443_3326839839"/>
            <w:r>
              <w:rPr>
                <w:b w:val="false"/>
                <w:bCs w:val="false"/>
              </w:rPr>
              <w:t>72:18:0201001:2940</w:t>
            </w:r>
            <w:bookmarkEnd w:id="56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 от центральных сетей до дома №2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, ул.Лесная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57" w:name="__DdeLink__52445_3326839839"/>
            <w:r>
              <w:rPr>
                <w:b w:val="false"/>
                <w:bCs w:val="false"/>
              </w:rPr>
              <w:t>72:18:0201001:2922</w:t>
            </w:r>
            <w:bookmarkEnd w:id="57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горячего водоснабжения от центральных сетей до дома №5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58" w:name="__DdeLink__52447_3326839839"/>
            <w:r>
              <w:rPr>
                <w:b w:val="false"/>
                <w:bCs w:val="false"/>
              </w:rPr>
              <w:t>72:18:0201001:2903</w:t>
            </w:r>
            <w:bookmarkEnd w:id="58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горячего водоснабжения от центральных сетей до дома №11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59" w:name="__DdeLink__52449_3326839839"/>
            <w:r>
              <w:rPr>
                <w:b w:val="false"/>
                <w:bCs w:val="false"/>
              </w:rPr>
              <w:t>72:18:0201001:2950</w:t>
            </w:r>
            <w:bookmarkEnd w:id="59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</w:tr>
      <w:tr>
        <w:trPr>
          <w:trHeight w:val="1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горячего водоснабжения от центральных сетей до дома №1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60" w:name="__DdeLink__52451_3326839839"/>
            <w:r>
              <w:rPr>
                <w:b w:val="false"/>
                <w:bCs w:val="false"/>
              </w:rPr>
              <w:t>72:18:0201001:2949</w:t>
            </w:r>
            <w:bookmarkEnd w:id="60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горячего водоснабжения от дома №5 до дома №2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61" w:name="__DdeLink__52453_3326839839"/>
            <w:r>
              <w:rPr>
                <w:b w:val="false"/>
                <w:bCs w:val="false"/>
              </w:rPr>
              <w:t>72:18:0201001:2961</w:t>
            </w:r>
            <w:bookmarkEnd w:id="61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ь теплоснабжени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62" w:name="__DdeLink__52455_3326839839"/>
            <w:r>
              <w:rPr>
                <w:b w:val="false"/>
                <w:bCs w:val="false"/>
              </w:rPr>
              <w:t>72:18:0201001:2907</w:t>
            </w:r>
            <w:bookmarkEnd w:id="62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8</w:t>
            </w:r>
          </w:p>
        </w:tc>
      </w:tr>
      <w:tr>
        <w:trPr>
          <w:trHeight w:val="1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горячего водоснабжения от центральных сетей до дома №8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63" w:name="__DdeLink__52457_3326839839"/>
            <w:r>
              <w:rPr>
                <w:b w:val="false"/>
                <w:bCs w:val="false"/>
              </w:rPr>
              <w:t>72:18:0201001:2905</w:t>
            </w:r>
            <w:bookmarkEnd w:id="63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горячего водоснабжения от центральных сетей до дома №3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64" w:name="__DdeLink__52459_3326839839"/>
            <w:r>
              <w:rPr>
                <w:b w:val="false"/>
                <w:bCs w:val="false"/>
              </w:rPr>
              <w:t>72:18:0201001:3031</w:t>
            </w:r>
            <w:bookmarkEnd w:id="64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</w:t>
            </w:r>
          </w:p>
        </w:tc>
      </w:tr>
      <w:tr>
        <w:trPr>
          <w:trHeight w:val="8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 от котельной до церкви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65" w:name="__DdeLink__52461_3326839839"/>
            <w:r>
              <w:rPr>
                <w:b w:val="false"/>
                <w:bCs w:val="false"/>
              </w:rPr>
              <w:t>72:18:0201001:3057</w:t>
            </w:r>
            <w:bookmarkEnd w:id="65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9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теплоснабжения от центральных сетей до магазина "Бриз"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66" w:name="__DdeLink__52463_3326839839"/>
            <w:bookmarkStart w:id="67" w:name="__DdeLink__52465_3326839839"/>
            <w:r>
              <w:rPr>
                <w:b w:val="false"/>
                <w:bCs w:val="false"/>
              </w:rPr>
              <w:t>72:18:0201001:3027</w:t>
            </w:r>
            <w:bookmarkEnd w:id="66"/>
            <w:bookmarkEnd w:id="67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5</w:t>
            </w:r>
          </w:p>
        </w:tc>
      </w:tr>
      <w:tr>
        <w:trPr>
          <w:trHeight w:val="9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ь теплоснабжения к жилому дому №14 от существующих сетей ЛПДС "Муген"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Муген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68" w:name="__DdeLink__52467_3326839839"/>
            <w:r>
              <w:rPr>
                <w:b w:val="false"/>
                <w:bCs w:val="false"/>
              </w:rPr>
              <w:t>72:18:0210001:382</w:t>
            </w:r>
            <w:bookmarkEnd w:id="68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8,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</w:tr>
      <w:tr>
        <w:trPr>
          <w:trHeight w:val="118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женерные сети (теплосети) -трубопровод от теплокамеры жилого дома №14 до жилого дома №15, тп-11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Муген, тп-1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bookmarkStart w:id="69" w:name="__DdeLink__52469_3326839839"/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2:18:0210001:157</w:t>
            </w:r>
            <w:bookmarkEnd w:id="69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5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</w:tr>
      <w:tr>
        <w:trPr>
          <w:trHeight w:val="7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плотрасса жилого поселка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Муген, тп-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70" w:name="__DdeLink__52471_3326839839"/>
            <w:r>
              <w:rPr>
                <w:b w:val="false"/>
                <w:bCs w:val="false"/>
              </w:rPr>
              <w:t>72:18:0210001:154</w:t>
            </w:r>
            <w:bookmarkEnd w:id="70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9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>
          <w:trHeight w:val="7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и горячего водоснабжени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.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71" w:name="__DdeLink__52473_3326839839"/>
            <w:r>
              <w:rPr>
                <w:b w:val="false"/>
                <w:bCs w:val="false"/>
              </w:rPr>
              <w:t>72:18:0201001:2980</w:t>
            </w:r>
            <w:bookmarkEnd w:id="71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9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7</w:t>
            </w:r>
          </w:p>
        </w:tc>
      </w:tr>
      <w:tr>
        <w:trPr>
          <w:trHeight w:val="9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одящие сети горячего водоснабжения от центральных сетей до дома №9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поселок Демьянк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72" w:name="__DdeLink__52475_3326839839"/>
            <w:r>
              <w:rPr>
                <w:b w:val="false"/>
                <w:bCs w:val="false"/>
              </w:rPr>
              <w:t>72:18:0201001:2948</w:t>
            </w:r>
            <w:bookmarkEnd w:id="72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</w:tr>
      <w:tr>
        <w:trPr>
          <w:trHeight w:val="6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 здание (котельная)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Тугалово, Центральная, д.9, строение 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73" w:name="__DdeLink__52477_3326839839"/>
            <w:r>
              <w:rPr>
                <w:b w:val="false"/>
                <w:bCs w:val="false"/>
              </w:rPr>
              <w:t>72:18:0101001:140</w:t>
            </w:r>
            <w:bookmarkEnd w:id="73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>
          <w:trHeight w:val="6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плотрасса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с.Тугалово, ул.Центральная, 9, ТП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74" w:name="__DdeLink__52479_3326839839"/>
            <w:r>
              <w:rPr>
                <w:b w:val="false"/>
                <w:bCs w:val="false"/>
              </w:rPr>
              <w:t>72:18:0101001:192</w:t>
            </w:r>
            <w:bookmarkEnd w:id="74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8</w:t>
            </w:r>
          </w:p>
        </w:tc>
      </w:tr>
      <w:tr>
        <w:trPr>
          <w:trHeight w:val="6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 здание (Котельная)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Солянка, ул.Школьная, 4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75" w:name="__DdeLink__52481_3326839839"/>
            <w:r>
              <w:rPr>
                <w:b w:val="false"/>
                <w:bCs w:val="false"/>
              </w:rPr>
              <w:t>72:18:0401001:239</w:t>
            </w:r>
            <w:bookmarkEnd w:id="75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6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8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ружные сети теплоснабжени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юменская область, Уватский район, д.Солянка, ул.Школьная, 4а, сооружение 3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bookmarkStart w:id="76" w:name="__DdeLink__52483_3326839839"/>
            <w:r>
              <w:rPr>
                <w:b w:val="false"/>
                <w:bCs w:val="false"/>
              </w:rPr>
              <w:t>72:18:0401001:289</w:t>
            </w:r>
            <w:bookmarkEnd w:id="76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еплосети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600,0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8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еплосети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000,0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90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еплосети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 ст. Юность Комсомольская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800,0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3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ети теплоснабжени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Туртас, ул.Молодежная, ул.Медицинская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19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58,0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97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ети теплоснабжени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Туртас, тп-23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113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59,0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9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ооружение: инженерные сети п.Туртас (теплосети) п.Туртас КС8 тп-5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Туртас, ул.Газовиков, тп-5, тп-6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99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53,0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2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Наружные сети к производственным зданиям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 ст. Юность Комсомольская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060,0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3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Сети теплоснабжени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с.Горнослинкино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1201001:6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465,0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7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Нежилое здание (котельная)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с.Горнослинкино, ул.Северная, 5б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1201001:4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9,7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87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Центральная котельная</w:t>
              <w:br/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 Туртас, ул.Октябрьская,д.3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3:10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409,4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77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Здание - Котельна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Туртас, ул.Молодежная, д.52, сооружение 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2:86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9,6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9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Котельная "Импак"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Туртас, ул.Газовиков, 12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:18:0901003:29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,8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2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БЛОК-БОКС (2 ШТ.) КОТЕЛЬНОЙ ИМПАК-3 П. ТУРТАС КС8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Туртас, ул.Газовиков, 12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23,0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99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Блочная котельная</w:t>
            </w:r>
          </w:p>
        </w:tc>
        <w:tc>
          <w:tcPr>
            <w:tcW w:w="53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Тюменская область, Уватский район, п.Туртас, ст. Юность Комсомольская, строение 1а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0" w:right="850" w:gutter="0" w:header="873" w:top="1159" w:footer="567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 w:eastAsia="zh-CN" w:bidi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  <w:lang w:val="en-US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Style27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dc:language>en-US</dc:language>
  <cp:lastModifiedBy/>
  <cp:lastPrinted>2021-01-19T12:27:00Z</cp:lastPrinted>
  <dcterms:modified xsi:type="dcterms:W3CDTF">2021-01-19T15:21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118 (вн. 1329)</vt:lpwstr>
  </property>
  <property fmtid="{D5CDD505-2E9C-101B-9397-08002B2CF9AE}" pid="6" name="Р*Исполнитель...*Фамилия И.О.">
    <vt:lpwstr>Захарова Светлана Владимировна</vt:lpwstr>
  </property>
  <property fmtid="{D5CDD505-2E9C-101B-9397-08002B2CF9AE}" pid="7" name="Тема">
    <vt:lpwstr>Об установлении Кинф на 2016 год</vt:lpwstr>
  </property>
  <property fmtid="{D5CDD505-2E9C-101B-9397-08002B2CF9AE}" pid="8" name="№ документа">
    <vt:lpwstr>ПРОЕКТ</vt:lpwstr>
  </property>
</Properties>
</file>