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Н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ТСКОГО 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019 г.                               с. Осинник</w:t>
        <w:tab/>
        <w:t xml:space="preserve">                                    №  проек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а, учитывающего уров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и для расчета платежей за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35,43 Устава Осинниковского сельского поселения  Уватского муниципального района Тюменской области, в соответствии с решением Думы Осинниковского сельского поселения  от 24.12.2009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«Об утверждении методики определения величины арендной платы за пользование муниципальным имуществом Осинниковского сельского поселения»  (в редакции от 01.03.2013 г. № 82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 коэффициент, учитывающий уровень инфляции (Кинф), для расчета платежей  за пользование  муниципальным имуществом Осинниковского сельского поселения на 2020  год в размере 1,93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 в районной газете Уватские известия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Разместить на странице Осинниковского сельского поселения официального сайта Уватского муниципального района в сети Интерн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Настоящее постановление вступает в силу с 01 января 2020 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5.Контроль за исполнением данного постановления  оставляю за соб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 xml:space="preserve">    </w:t>
        <w:tab/>
        <w:t>С.Н.Стерхо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1:00Z</dcterms:created>
  <dc:creator>Admin</dc:creator>
  <dc:description/>
  <cp:keywords/>
  <dc:language>en-US</dc:language>
  <cp:lastModifiedBy>Desktop</cp:lastModifiedBy>
  <cp:lastPrinted>2019-11-25T08:48:00Z</cp:lastPrinted>
  <dcterms:modified xsi:type="dcterms:W3CDTF">2019-11-25T05:15:00Z</dcterms:modified>
  <cp:revision>48</cp:revision>
  <dc:subject/>
  <dc:title> </dc:title>
</cp:coreProperties>
</file>