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0"/>
        <w:jc w:val="center"/>
        <w:rPr/>
      </w:pPr>
      <w:r>
        <w:rPr>
          <w:b/>
          <w:sz w:val="24"/>
          <w:szCs w:val="24"/>
        </w:rPr>
        <w:t>Информация о результатах сделок приватизации</w:t>
      </w:r>
    </w:p>
    <w:p>
      <w:pPr>
        <w:pStyle w:val="TextBodyIndent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</w:t>
      </w:r>
    </w:p>
    <w:p>
      <w:pPr>
        <w:pStyle w:val="TextBodyIndent"/>
        <w:ind w:right="-1" w:hanging="0"/>
        <w:jc w:val="center"/>
        <w:rPr/>
      </w:pPr>
      <w:r>
        <w:rPr>
          <w:b/>
          <w:sz w:val="24"/>
          <w:szCs w:val="24"/>
        </w:rPr>
        <w:t>Уватского муниципального района Тюменской области</w:t>
      </w:r>
    </w:p>
    <w:p>
      <w:pPr>
        <w:pStyle w:val="TextBodyIndent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 имущества: ВАЗ 21074 – легковой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  <w:szCs w:val="24"/>
        </w:rPr>
        <w:t>Место нахождения имущества: Тюменская область, Уватский район, с.Уват, территория ООО «Прогресс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приватизации</w:t>
      </w:r>
      <w:r>
        <w:rPr/>
        <w:t xml:space="preserve"> – аукцион, открытый по составу участников и  по форме подачи предложений о цене.</w:t>
      </w:r>
    </w:p>
    <w:p>
      <w:pPr>
        <w:pStyle w:val="Normal"/>
        <w:jc w:val="both"/>
        <w:rPr/>
      </w:pPr>
      <w:r>
        <w:rPr>
          <w:b/>
        </w:rPr>
        <w:t>Аукцион признан несостоявшимся в связи  с отсутствием заявок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  <w:sz w:val="24"/>
          <w:szCs w:val="24"/>
          <w:u w:val="single"/>
        </w:rPr>
        <w:t>2. Наименование имущества: ГАЗ - 3221 – автобус специальный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мущества: Тюменская область, Уватский район, с.Уват, территория ООО «Прогресс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приватизации</w:t>
      </w:r>
      <w:r>
        <w:rPr/>
        <w:t xml:space="preserve"> – аукцион, открытый по составу участников и  по форме подачи предложений о це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кцион признан несостоявшимся в связи  с участием в торгах менее двух участников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  <w:sz w:val="24"/>
          <w:szCs w:val="24"/>
          <w:u w:val="single"/>
        </w:rPr>
        <w:t>3. Наименование имущества: ВАЗ 21214 – легковой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мущества: Тюменская область, Уватский район, с.Уват, ул.Иртышская, д.19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приватизации</w:t>
      </w:r>
      <w:r>
        <w:rPr/>
        <w:t xml:space="preserve"> – аукцион, открытый по составу участников и  по форме подачи предложений о це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кцион признан несостоявшимся в связи  с участием в торгах менее двух участников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  <w:sz w:val="24"/>
          <w:szCs w:val="24"/>
          <w:u w:val="single"/>
        </w:rPr>
        <w:t>4. Наименование имущества: Пилорама Р-63-5Б, в том числе пилорама, навес, электродвигатель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  <w:szCs w:val="24"/>
        </w:rPr>
        <w:t>Место нахождения имущества: Тюменская область, Уватский район, с.Осинник, ул.Октябрьская, д.1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приватизации</w:t>
      </w:r>
      <w:r>
        <w:rPr/>
        <w:t xml:space="preserve"> – аукцион, открытый по составу участников и  по форме подачи предложений о це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на продажи – 30 450 (тридцать тысяч четыреста пятьдесят) 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 – Толстогузов Руслан Владимир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  <w:sz w:val="24"/>
          <w:szCs w:val="24"/>
          <w:u w:val="single"/>
        </w:rPr>
        <w:t>5. Наименование имущества: Баня и земельный участок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мущества: Тюменская область, Уватский район, пос.Першино, ул.Октябрьская, д.1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приватизации</w:t>
      </w:r>
      <w:r>
        <w:rPr/>
        <w:t xml:space="preserve"> – аукцион, открытый по составу участников и  по форме подачи предложений о це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кцион признан несостоявшимся в связи  с участием в торгах менее двух участни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  <w:sz w:val="24"/>
          <w:szCs w:val="24"/>
          <w:u w:val="single"/>
        </w:rPr>
        <w:t>6. Наименование имущества: Столярный цех и земельный участок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мущества: Тюменская область, Уватский район, с.Осинник, ул.Механизаторов, д.16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приватизации</w:t>
      </w:r>
      <w:r>
        <w:rPr/>
        <w:t xml:space="preserve"> – аукцион, открытый по составу участников и  по форме подачи предложений о це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на продажи – 20 685 (двадцать тысяч шестьсот восемьдесят пять) 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 – Толстогузов Руслан Владимирови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  <w:sz w:val="24"/>
          <w:szCs w:val="24"/>
          <w:u w:val="single"/>
        </w:rPr>
        <w:t>7. Наименование имущества: ГАЗ 3110 – легковой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мущества: Тюменская область, Уватский район, с.Уват, ул.Иртышская 19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приватизации</w:t>
      </w:r>
      <w:r>
        <w:rPr/>
        <w:t xml:space="preserve"> – аукцион, открытый по составу участников и  по форме подачи предложений о цен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  <w:sz w:val="24"/>
          <w:szCs w:val="24"/>
        </w:rPr>
        <w:t xml:space="preserve">Цена продажи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 565 (пять тысяч пятьсот шестьдесят пять</w:t>
      </w:r>
      <w:r>
        <w:rPr>
          <w:sz w:val="24"/>
          <w:szCs w:val="24"/>
        </w:rPr>
        <w:t>) рублей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Давыдов Григорий Иванови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онное сообщение о реализации имущества было опубликовано в извещении №2/им-2008 в газете «Уватские известия» от 08.10.2008 года № 81 (8826)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30:00Z</dcterms:created>
  <dc:creator>ФИТО</dc:creator>
  <dc:description/>
  <cp:keywords/>
  <dc:language>en-US</dc:language>
  <cp:lastModifiedBy>Директор</cp:lastModifiedBy>
  <cp:lastPrinted>2008-10-03T10:34:00Z</cp:lastPrinted>
  <dcterms:modified xsi:type="dcterms:W3CDTF">2009-03-23T04:30:00Z</dcterms:modified>
  <cp:revision>2</cp:revision>
  <dc:subject/>
  <dc:title>Информация о результатах сделок приватизации</dc:title>
</cp:coreProperties>
</file>