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/>
          <w:szCs w:val="26"/>
          <w:lang w:val="en-US" w:eastAsia="en-US"/>
        </w:rPr>
        <w:drawing>
          <wp:inline distT="0" distB="0" distL="0" distR="0">
            <wp:extent cx="46609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32" r="-30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cs="Arial"/>
          <w:b/>
          <w:b/>
          <w:caps/>
          <w:spacing w:val="30"/>
          <w:sz w:val="32"/>
          <w:szCs w:val="3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</w:rPr>
      </w:pPr>
      <w:r>
        <w:rPr>
          <w:rFonts w:cs="Arial"/>
          <w:b/>
          <w:caps/>
          <w:spacing w:val="30"/>
          <w:sz w:val="32"/>
          <w:szCs w:val="36"/>
        </w:rPr>
      </w:r>
    </w:p>
    <w:p>
      <w:pPr>
        <w:pStyle w:val="Normal"/>
        <w:tabs>
          <w:tab w:val="clear" w:pos="708"/>
          <w:tab w:val="center" w:pos="4820" w:leader="none"/>
          <w:tab w:val="right" w:pos="9240" w:leader="none"/>
          <w:tab w:val="left" w:pos="9638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июня 2020 </w:t>
      </w:r>
      <w:r>
        <w:rPr>
          <w:rFonts w:cs="Arial" w:ascii="Arial" w:hAnsi="Arial"/>
          <w:sz w:val="26"/>
          <w:szCs w:val="26"/>
        </w:rPr>
        <w:t>г.</w:t>
        <w:tab/>
        <w:tab/>
        <w:t xml:space="preserve">№ </w:t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с. Уват</w:t>
      </w:r>
    </w:p>
    <w:p>
      <w:pPr>
        <w:pStyle w:val="Normal"/>
        <w:tabs>
          <w:tab w:val="clear" w:pos="708"/>
          <w:tab w:val="center" w:pos="4820" w:leader="none"/>
          <w:tab w:val="right" w:pos="9575" w:leader="none"/>
          <w:tab w:val="left" w:pos="96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капитального ремонта общего имущества в  многоквартирных домах Уватского муниципального района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оответствии с пунктом 6 статьи 1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Правительства Тюменской области от 15.12.2014 № 2224-рп «Об утверждении Региональной программы капитального ремонта общего имущества в многоквартирных домах Тюменской области на 2015 - 2050 годы» (далее  по  тексту  - Региональная программа), распоряжением Департамента жилищно-коммунального хозяйства Тюменской области от 04.03.2020 № 06-р «Об утверждении краткосрочного плана реализации региональной программы капитального ремонта общего имущества в многоквартирных домах Тюменской области 2021- 2023 годов», писем НК «Фонд капитального ремонта многоквартирных домов Тюменской области» от 24.03.2020 № 0423,  от 22.06.2020 №01-17-20/4842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1. Провести капитальный </w:t>
      </w:r>
      <w:r>
        <w:rPr>
          <w:rFonts w:cs="Arial" w:ascii="Arial" w:hAnsi="Arial"/>
          <w:sz w:val="26"/>
          <w:szCs w:val="26"/>
        </w:rPr>
        <w:t>ремонт общего имущества в многоквартирных домах Уватского муниципального района</w:t>
      </w:r>
      <w:r>
        <w:rPr>
          <w:rFonts w:cs="Arial" w:ascii="Arial" w:hAnsi="Arial"/>
          <w:color w:val="000000"/>
          <w:sz w:val="26"/>
          <w:szCs w:val="26"/>
        </w:rPr>
        <w:t xml:space="preserve">, собственники помещений в которых не приняли решение о проведении капитального ремонта в соответствии с </w:t>
      </w:r>
      <w:r>
        <w:rPr>
          <w:rFonts w:cs="Arial" w:ascii="Arial" w:hAnsi="Arial"/>
          <w:sz w:val="26"/>
          <w:szCs w:val="26"/>
        </w:rPr>
        <w:t>краткосрочным планом реализации региональной программы капитального ремонта общего имущества в многоквартирных домах Тюменской области 2021 - 2023 годов согласно приложению к настоящему постановлению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 Управлению градостроительной деятельности и муниципального хозяйства администрации Уватского муниципального района (Слинкина М.Н.) </w:t>
      </w:r>
      <w:r>
        <w:rPr>
          <w:rFonts w:cs="Arial" w:ascii="Arial" w:hAnsi="Arial"/>
          <w:sz w:val="26"/>
          <w:szCs w:val="26"/>
        </w:rPr>
        <w:t>направить настоящее постановление в течение 3 рабочих дней со дня его принятия в НО «Фонд капитального ремонта многоквартирных  домов Тюменской области», Департамент жилищно-коммунального хозяйства  Тюменской области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3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б) разместить на официальном сайте Уватского муниципального района в сети «Интернет»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4. Настоящее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5. Контроль за исполнением настоящего постановления возложить на начальника управления градостроительной деятельности и муниципального хозяйства администрации Уватского муниципального район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                                                                                                 С.Г. Путм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Уват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20 №1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ногоквартирных домов, подлежащих капитальному ремонту в рамках краткосрочного плана реализации региональной программы капитального ремонта общего имущества в многоквартирных домах Уват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"/>
        <w:gridCol w:w="2693"/>
        <w:gridCol w:w="45"/>
        <w:gridCol w:w="2301"/>
        <w:gridCol w:w="64"/>
        <w:gridCol w:w="1667"/>
        <w:gridCol w:w="2156"/>
      </w:tblGrid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Адрес многоквартирного до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Виды работ и (или)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стоимость,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4,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мкр. Железнодорожный, д. 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610,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Лесная, д.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19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Лесная, д.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169,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Лесная, д. 6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237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Пионерная, д. 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206,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Пионерная, д. 17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26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Пионерная, д.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670,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Демьянка, ул. Пионерная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31,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4,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4,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994,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507,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95,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498,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866,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415,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848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Муген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71,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Нагорный, ул. Школьная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305,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Першино, ул. Октябрьская, д. 2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999,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Авиаторов, д.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59,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Авиаторов, д.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737,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Авиаторов, д.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494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Газовиков, д.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675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Газовиков, д.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314,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29,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223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79,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22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614,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22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03,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22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02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928,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29,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Ленина, д. 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669,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903,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910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675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89,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97,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923,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425,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 568,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28,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535,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91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Октябрьская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53,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247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11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80,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11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53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53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10,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433,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 127,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Победы, д. 7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19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Солнечная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48,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Строителей, д. 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78,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Школьная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983,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Школьная, д.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19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05,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223,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413,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741,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79,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05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730,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02,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241,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38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77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96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826,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п. Туртас, ул. Юность-Комсомольская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891,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84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84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84,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30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991,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71,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76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72,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942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35,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НПС, д. 9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86,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Хвойная, д. 1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5,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Энергетиков, д.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137,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Демьянское, ул. Энергетиков, д.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45,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Ивановка, ул. Механизаторов, д. 2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21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Ивановка, ул. Полевая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709,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Осинник, ул. Комсомольская, д.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0,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мкр. Центральный, д.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650,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мкр. Центральный, д. 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931,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мкр. Центральный, д.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837,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мкр. Центральный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334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12,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91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80,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6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338,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844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8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518,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виаторов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791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эродромная, д.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771,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эродромная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64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Аэродромная, д.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64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Белкина, д. 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95,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Дзержинского, д. 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79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Дзержинского, д. 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64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1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64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1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16,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622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79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6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67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67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10,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Ленина, д. 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46,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4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79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410,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5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771,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44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Октябрьская, д. 6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462,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Пролетарская, д.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46,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Пролетарская, д. 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Степана Разина, д. 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244,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Степана Разина, д. 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673,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Степана Разина, д. 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283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  <w:tr>
        <w:trPr>
          <w:trHeight w:val="8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Тюменская, р-н. Уватский, с. Уват, ул. Сургутская, д. 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следование технического состоя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04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 регионального оператор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696969"/>
        <w:left w:val="single" w:sz="4" w:space="0" w:color="696969"/>
        <w:bottom w:val="single" w:sz="4" w:space="0" w:color="696969"/>
        <w:right w:val="single" w:sz="4" w:space="0" w:color="696969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696969"/>
        <w:left w:val="single" w:sz="4" w:space="0" w:color="696969"/>
        <w:bottom w:val="single" w:sz="4" w:space="0" w:color="696969"/>
        <w:right w:val="single" w:sz="4" w:space="0" w:color="696969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23:00Z</dcterms:created>
  <dc:creator>ДНС</dc:creator>
  <dc:description/>
  <cp:keywords/>
  <dc:language>en-US</dc:language>
  <cp:lastModifiedBy>Слинкина Марина Николаевна</cp:lastModifiedBy>
  <cp:lastPrinted>2020-06-26T17:10:00Z</cp:lastPrinted>
  <dcterms:modified xsi:type="dcterms:W3CDTF">2020-06-26T12:22:00Z</dcterms:modified>
  <cp:revision>17</cp:revision>
  <dc:subject/>
  <dc:title>План мероприятий </dc:title>
</cp:coreProperties>
</file>